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6. mars''' er den 85. dagen i året, den 86. i skuddår. </w:t>
      </w:r>
      <w:r>
        <w:rPr/>
        <w:t>Det er 28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-romersk keis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ske parlamentet oppløses og landet går inn i union med Engl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erdinand VI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2 &amp;ndash; Et jordskjelv ødelegger Caracas, Venezuel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Pariskommunen blir etablert i Pari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De første kvinnelige fangene ankommer Auschwitz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Jonas Salk annonserer sin vaksine mot poli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Bangladesh løsriver seg fra Pakist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Anwar el-Sadat, Menahem Begin og Jimmy Carter undertegner Camp David-avtalen i Washington D.C.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Schengen-avtalen trer i kraf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Vladimir Putin blir valgt til president i Russ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sjon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8 &amp;ndash; Hieronymus Emser, tysk humanist og teolog (d. 15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Robert Frost, amerikansk dikter (d. 196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3 &amp;ndash; Palmiro Togliatti, italiens kommunist (d. 19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5 &amp;ndash; Mahmoud Abbas, palestinsk poli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4 &amp;ndash; Diana Ross, amerikansk art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Steinar Bastesen, norsk politiker (Kystpartiet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3 &amp;ndash; Larry Page, amerikansk datapionér (Goog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76 &amp;ndash; Eirik Verås Larsen, norsk kajakkpa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7 &amp;ndash; Ludwig van Beethoven, tysk komponist (f. 17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Raymond Chandler, amerikansk forfatter (f. 188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02 &amp;ndash; Cecil Rhodes, britisk imperialist (f. 185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James Callaghan, britisk statsminister (f. 191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5. mars &amp;ndash; 27. mars &amp;ndash; 26. februar &amp;ndash; 26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6</dc:title>
</cp:coreProperties>
</file>