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6. november''' er den 330. dagen i året og den 331. under skuddår. </w:t>
      </w:r>
      <w:r>
        <w:rPr/>
        <w:t>Det er 3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78 &amp;ndash; Kaptein James Cook kom som første europeer til Maui, Hawai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ord Carnarvon gikk inn i Tut-ankh-Amons grav, som de første på over 3000 år.</w:t>
      </w:r>
    </w:p>
    <w:p>
      <w:pPr>
        <w:pStyle w:val="Normal"/>
        <w:numPr>
          <w:ilvl w:val="0"/>
          <w:numId w:val="4"/>
        </w:numPr>
        <w:rPr/>
      </w:pPr>
      <w:r>
        <w:rPr/>
        <w:t>Concordes siste flytur noensi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02 &amp;ndash; Skreiabanen ble åp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2 &amp;ndash; 548 norske jøder deporteres fra Oslo havn til tyske tilintetgjørelsesleir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9 &amp;ndash; Sleipner-forliset: Hurigbåten Sleipner forliser. </w:t>
      </w:r>
      <w:r>
        <w:rPr/>
        <w:t>16 omko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Den norske versjonen av wikipedia grunnleg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9 &amp;ndash; Maud, Norsk dronning (d. 193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399 &amp;ndash; Pave Sirici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5 &amp;ndash; Johannes Haarklou (født 13. mai 184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ngolias selvstendighetsdag&lt;br&gt;</w:t>
      </w:r>
    </w:p>
    <w:p>
      <w:pPr>
        <w:pStyle w:val="Normal"/>
        <w:rPr/>
      </w:pPr>
      <w:r>
        <w:rPr/>
        <w:t>Bahá'íene feirer Paktens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ovember &amp;ndash; 27. november &amp;ndash; 26. oktober &amp;ndash; 26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6</dc:title>
</cp:coreProperties>
</file>