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26. oktob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{{kalender 10 då}}'''26. oktober''' er den 299. dagen i året og den 300. under skuddår. </w:t>
      </w:r>
      <w:r>
        <w:rPr/>
        <w:t>Det er 66 dager igjen av året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Historie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angam-babyen blir født på Nauru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Norsk historie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1905 &amp;ndash; Sverige anerkjente unionsoppløsningen og Norges uavhengighet.Kong Oscar II frasa seg Norges trone og undertegnet oppsigelsen av Riksakten, men meddelte også at han avslo å la et medlem av kongehuset Bernadotte bli ny norsk konge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1942 &amp;ndash; Alle mannlige norske jøder blir arrestert etter ordre fra de tyske okkupanten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Født 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685 &amp;ndash; Domenico Scarlatti, italiensk komponist (d. 1757)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873 &amp;ndash; Thorvald Stauning, dansk politiker og statsminister (d. 1942)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11 &amp;ndash; Mahalia Jackson, amerikansk gospelsangerinne (d. 1972)</w:t>
      </w:r>
    </w:p>
    <w:p>
      <w:pPr>
        <w:pStyle w:val="Normal"/>
        <w:numPr>
          <w:ilvl w:val="0"/>
          <w:numId w:val="4"/>
        </w:numPr>
        <w:rPr/>
      </w:pPr>
      <w:r>
        <w:rPr>
          <w:lang w:val="nb-NO"/>
        </w:rPr>
        <w:t xml:space="preserve"> </w:t>
      </w:r>
      <w:r>
        <w:rPr/>
        <w:t>1916 &amp;ndash; François Mitterrand, fransk president (d. 1996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1919 &amp;ndash; Mohammed Reza Pahlavi, shah av Iran 1941-1979 (d. 1980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>
          <w:lang w:val="nb-NO"/>
        </w:rPr>
        <w:t>1934 &amp;ndash; Jacques Loussier, fransk pianist og komponist</w:t>
      </w:r>
    </w:p>
    <w:p>
      <w:pPr>
        <w:pStyle w:val="Normal"/>
        <w:numPr>
          <w:ilvl w:val="0"/>
          <w:numId w:val="4"/>
        </w:numPr>
        <w:rPr/>
      </w:pPr>
      <w:r>
        <w:rPr>
          <w:lang w:val="nb-NO"/>
        </w:rPr>
        <w:t xml:space="preserve"> </w:t>
      </w:r>
      <w:r>
        <w:rPr/>
        <w:t>1942 &amp;ndash; Bob Hoskins, engelsk skuespiller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1947 &amp;ndash; Hillary Rodham Clinton, amerikansk politiker, gift med tidligere president Bill Clinton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899 &amp;ndash; Alfred av England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Helligdag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'''Se også:''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oktober &amp;ndash; 27. oktober &amp;ndash; 26. september &amp;ndash; 26. november &amp;ndash; Historiske dato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!-- ATTENTION INTERWIKIERS:</w:t>
      </w:r>
    </w:p>
    <w:p>
      <w:pPr>
        <w:pStyle w:val="Normal"/>
        <w:rPr/>
      </w:pPr>
      <w:r>
        <w:rPr/>
        <w:t>Interwiki links are to be added to the template Mal:Datobunn-okt, see the comment in that template for instructions. --&gt;</w:t>
      </w:r>
    </w:p>
    <w:p>
      <w:pPr>
        <w:pStyle w:val="Normal"/>
        <w:rPr/>
      </w:pPr>
      <w:r>
        <w:rPr/>
        <w:t>{{datobunn-okt|26|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3:49:00Z</dcterms:created>
  <dc:creator>runarb</dc:creator>
  <dc:description/>
  <dc:language>en-US</dc:language>
  <cp:lastModifiedBy>runarb</cp:lastModifiedBy>
  <dcterms:modified xsi:type="dcterms:W3CDTF">2005-12-03T13:49:00Z</dcterms:modified>
  <cp:revision>1</cp:revision>
  <dc:subject/>
  <dc:title>26</dc:title>
</cp:coreProperties>
</file>