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6. september''' er den 269. dagen i året og den 270. under skuddår. </w:t>
      </w:r>
      <w:r>
        <w:rPr/>
        <w:t>Det er 9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7 &amp;ndash; New Zealand erklærer seg uavhengig av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Sportsklubben Brann blir stiftet i Ber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&amp;ndash; Kristent Samlingsparti ble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870 &amp;ndash; Christian X av Danmark (1870&amp;ndash;1947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7 &amp;ndash; Pave Paul VI (død 1978)</w:t>
      </w:r>
    </w:p>
    <w:p>
      <w:pPr>
        <w:pStyle w:val="Normal"/>
        <w:numPr>
          <w:ilvl w:val="0"/>
          <w:numId w:val="4"/>
        </w:numPr>
        <w:rPr/>
      </w:pPr>
      <w:r>
        <w:rPr/>
        <w:t>1976 &amp;ndash; Michael Ballack, ty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nske forfatteren og komponisten Carl Jonas Love Almqvist.</w:t>
      </w:r>
    </w:p>
    <w:p>
      <w:pPr>
        <w:pStyle w:val="Normal"/>
        <w:numPr>
          <w:ilvl w:val="0"/>
          <w:numId w:val="3"/>
        </w:numPr>
        <w:rPr/>
      </w:pPr>
      <w:r>
        <w:rPr/>
        <w:t>kringkastingssje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5. september &amp;ndash; 27. september &amp;ndash; 26. august &amp;ndash; 26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6</dc:title>
</cp:coreProperties>
</file>