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7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4 då}}'''27. april''' er den 117 dagen i året. 118 under skuddår. Det er 248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laget ved Dunbar blir skottene slått av Edvard I av England.</w:t>
      </w:r>
    </w:p>
    <w:p>
      <w:pPr>
        <w:pStyle w:val="Normal"/>
        <w:numPr>
          <w:ilvl w:val="0"/>
          <w:numId w:val="3"/>
        </w:numPr>
        <w:rPr/>
      </w:pPr>
      <w:r>
        <w:rPr/>
        <w:t>Venezia under interdik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21 &amp;ndash; Ferdinand Magellan faller i slaget ved Mactan på Filippinene.</w:t>
      </w:r>
    </w:p>
    <w:p>
      <w:pPr>
        <w:pStyle w:val="Normal"/>
        <w:numPr>
          <w:ilvl w:val="0"/>
          <w:numId w:val="3"/>
        </w:numPr>
        <w:rPr/>
      </w:pPr>
      <w:r>
        <w:rPr/>
        <w:t>pu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8 &amp;ndash; Sommer-OL 1908 åpner i Lond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1 &amp;ndash; Andre verdenskrig: Tyske styrker går inn i Ath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t tyske nazipartiet, blir lagt ne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sk administrasjon under FN-manda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1 &amp;ndash; Sierra Leone blir uavhengig fra Storbritan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4 &amp;ndash; Valget i Sør-Afrika 1994 blir holdt, som første valg i landet hvor svarte har stemme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93 - Garnbåten "Stålhav" kantrer i Magerøysundet i Finnmark. </w:t>
      </w:r>
      <w:r>
        <w:rPr/>
        <w:t>4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resk filosof (d. 399 f.Kr.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91 &amp;ndash; Samuel Morse, telegrafens oppfinner (d. 1872)</w:t>
      </w:r>
    </w:p>
    <w:p>
      <w:pPr>
        <w:pStyle w:val="Normal"/>
        <w:numPr>
          <w:ilvl w:val="0"/>
          <w:numId w:val="4"/>
        </w:numPr>
        <w:rPr/>
      </w:pPr>
      <w:r>
        <w:rPr/>
        <w:t>1822 &amp;ndash; Ulysses Grant, USAs 18. president (d. 1885)</w:t>
      </w:r>
    </w:p>
    <w:p>
      <w:pPr>
        <w:pStyle w:val="Normal"/>
        <w:numPr>
          <w:ilvl w:val="0"/>
          <w:numId w:val="4"/>
        </w:numPr>
        <w:rPr/>
      </w:pPr>
      <w:r>
        <w:rPr/>
        <w:t>sveitsisk pianist (f. 1812)</w:t>
      </w:r>
    </w:p>
    <w:p>
      <w:pPr>
        <w:pStyle w:val="Normal"/>
        <w:numPr>
          <w:ilvl w:val="0"/>
          <w:numId w:val="4"/>
        </w:numPr>
        <w:rPr/>
      </w:pPr>
      <w:r>
        <w:rPr/>
        <w:t>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>dansk musiker og sangskriver</w:t>
      </w:r>
    </w:p>
    <w:p>
      <w:pPr>
        <w:pStyle w:val="Normal"/>
        <w:numPr>
          <w:ilvl w:val="0"/>
          <w:numId w:val="4"/>
        </w:numPr>
        <w:rPr/>
      </w:pPr>
      <w:r>
        <w:rPr/>
        <w:t>skotsk sanger</w:t>
      </w:r>
    </w:p>
    <w:p>
      <w:pPr>
        <w:pStyle w:val="Normal"/>
        <w:numPr>
          <w:ilvl w:val="0"/>
          <w:numId w:val="4"/>
        </w:numPr>
        <w:rPr/>
      </w:pPr>
      <w:r>
        <w:rPr/>
        <w:t>konkurransero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5 &amp;ndash; Aleksandr Skrjabin, russisk komponist (f. 1872)</w:t>
      </w:r>
    </w:p>
    <w:p>
      <w:pPr>
        <w:pStyle w:val="Normal"/>
        <w:numPr>
          <w:ilvl w:val="0"/>
          <w:numId w:val="2"/>
        </w:numPr>
        <w:rPr/>
      </w:pPr>
      <w:r>
        <w:rPr/>
        <w:t>ghanesisk statsmann (f. 190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6. april &amp;ndash; 28. april &amp;ndash; 27. mars &amp;ndash; 27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2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27</dc:title>
</cp:coreProperties>
</file>