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7. aug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8 då}}'''27. august''' er den 239. dagen i året, 240. under skuddår. </w:t>
      </w:r>
      <w:r>
        <w:rPr/>
        <w:t>Det er 126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1949 &amp;ndash; Liv Nysted, norsk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0 &amp;ndash; Moder Teresa av Calcutta, nonne og novelprisvin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0 &amp;ndash; Stevie Ray Vaughan, amerikansk gitarist (f. 195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august &amp;ndash; 28. august &amp;ndash; 27. juli &amp;ndash; 27. sept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ug, see the comment in that template for instructions. --&gt;</w:t>
      </w:r>
    </w:p>
    <w:p>
      <w:pPr>
        <w:pStyle w:val="Normal"/>
        <w:rPr/>
      </w:pPr>
      <w:r>
        <w:rPr/>
        <w:t>{{datobunn-aug|27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0:00Z</dcterms:created>
  <dc:creator>runarb</dc:creator>
  <dc:description/>
  <dc:language>en-US</dc:language>
  <cp:lastModifiedBy>runarb</cp:lastModifiedBy>
  <dcterms:modified xsi:type="dcterms:W3CDTF">2005-12-03T14:00:00Z</dcterms:modified>
  <cp:revision>1</cp:revision>
  <dc:subject/>
  <dc:title>27</dc:title>
</cp:coreProperties>
</file>