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7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7. desember''' er den 361. dagen i året og den 362. under skuddår. </w:t>
      </w:r>
      <w:r>
        <w:rPr/>
        <w:t>Det er 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&amp;ndash; Charles Darwin starter sin historiske reise med HMS «Beagle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Verdensbanken blir opprettet etter en avtale bestående av 28 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Korea blir delt opp i amerikanskvennelige Sør-Korea og sovjetvennelige Nord-Kore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Dronning Juliana av Nederland gir Indonesia suvereniteten tilba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Spania blir demokratisk etter 40 år med diktatu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Sovjetunionen tar kontroll over Afghanistan og Babrak Karmal erstatter den henrettede presidenten Hafizullah Am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71 &amp;ndash; Johannes Kepler, tysk astronom (d. 163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4 &amp;ndash; Jacob Bernoulli, sveitsisk matematiker (d. 17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7 &amp;ndash; Pave Pius VI (d. 17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2 &amp;ndash; Louis Pasteur, fransk vitenskapsmann (d. 18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23 &amp;ndash; Sir Mackenzie Bowell, canadisk statsminister (d. 191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Marlene Dietrich, tysk skuespillerinne og sangerinne (d. 199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8 &amp;ndash; Gérard Depardieu, fr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2 &amp;ndash; Lester B. Pearson, canadisk statsminister (b. 189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9 &amp;ndash; Hafizullah Amin, afghansk president (f. 192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Alan Bates, britisk skuespiller (f. 193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edje jule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esember &amp;ndash; 28. desember &amp;ndash; 27. november &amp;ndash; 27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27</dc:title>
</cp:coreProperties>
</file>