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7. febr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2 då}}'''27. februar''' er den 58. dagen i året. Det er 307 dager igjen av året, 308 i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ila og Lill har navne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nrik IV blir konge av Frankri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27 &amp;ndash; Mardi Gras blir feiret for første gang i New Orlean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4 &amp;ndash; Den Dominikanske Republikk blir uavhengig fra Haiti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britiske Arbeiderpartiet blir grunnlag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3 &amp;ndash; Riksdagsbrannen: Tysklands parlamentsbyning i Berlin, Riksdagen, blir påten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2 &amp;ndash; Andre verdenskrig: USS «Langley», USAs første hangarskip, blir senket av japanske krigsfly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grunnloven, som begrenser et presidentembete til to perioder, blir godkjen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7 &amp;ndash; Dominica blir uavhengig fra Storbritan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6 &amp;ndash; Vest-Sahara erklærer seg selvstendi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presidenten George H. W. Bush erklærer at «Kuwait er befridd»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9 &amp;ndash; Olusegun Obasanjo blir Nigerias første valgte president siden 198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8 &amp;ndash; Jærbanen, jernbanestrekningen mellom Egersund og Stavanger, åpn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5 &amp;ndash; Thor Bjørklund får patent på ostehøvel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0 &amp;ndash; Bouvetøya får status som norsk bila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3 - Vemork-aksjonen: Tungtvannsfabrikken på Vemork spreng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1 &amp;ndash; Rudolf Steiner, østerriksk antroposof (d. 1925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873 &amp;ndash; Enrico Caruso, italiensk tenor (d. 192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2 &amp;ndash; John Steinbeck, amerikansk forfatter og nobelprisvinn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8 - Ariel Sharon, israelsk general og statsminister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57 &amp;ndash; Adrian Smith, britisk musiker (Iron Maiden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68 &amp;ndash; Ståle Solbakken, norsk fotballspil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0 &amp;ndash; Jørn Lier Horst, norsk kriminalforf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6. februar &amp;ndash; 28. februar &amp;ndash; 27. januar &amp;ndash; 27. mars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feb, see the comment in that template for instructions. --&gt;</w:t>
      </w:r>
    </w:p>
    <w:p>
      <w:pPr>
        <w:pStyle w:val="Normal"/>
        <w:rPr/>
      </w:pPr>
      <w:r>
        <w:rPr/>
        <w:t>{{datobunn-feb|27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8:00Z</dcterms:created>
  <dc:creator>runarb</dc:creator>
  <dc:description/>
  <dc:language>en-US</dc:language>
  <cp:lastModifiedBy>runarb</cp:lastModifiedBy>
  <dcterms:modified xsi:type="dcterms:W3CDTF">2005-12-03T13:48:00Z</dcterms:modified>
  <cp:revision>1</cp:revision>
  <dc:subject/>
  <dc:title>27</dc:title>
</cp:coreProperties>
</file>