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7. januar''' er den 27. dagen i året. Det er 338 dager igjen av året (339 i skudd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47 &amp;ndash; Leo IV blir valgt til pave samme dag som Sergius II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Thomas Edison søker om patent på sin elektriske glødelamp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marinesoldater okkuperer Ha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-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tyske mål for første gang (Wilhelmshaven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dre verdenskrig: Den to år lange tyske beleiringen av Leningrad blir avslutte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azistiske konsentrasjonslei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ollo 1 dreper alle de tre astronautene ombo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Mer enn 60 land signerer en avtale som forbyr utplassering av atomvåpen i verdensromm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3 &amp;ndash; Vietnamkrigen tar slu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nistpartiet i Polen (PZPR) oppløs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Nigers første lovlig valgte president, Mahamane Ousmane, blir avsatt av oberst Ibrahim Bare Mainassara i et militærkup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Et Beechcraft King Air 200 styrter etter avgang fra Boulder, USA. 1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Flere eksplosjoner i et militært ammunisjonslager i Lagos, Nigeria, tar livet av mer enn 1&amp;nbsp;000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95 - Kystfiskebåten "Tronbuen" grunnstøter ved Hjelmsøya i Finnmark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5 &amp;ndash; Hendrick Avercamp, nederlandsk maler (d. 16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0 &amp;ndash; Samuel Foote, dramatiker og skuespiller (d. 177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6 &amp;ndash; Wolfgang Amadeus Mozart, østerriksk komponist (d. 179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Samuel Palmer, engelsk maler (d. 188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06 &amp;ndash; Juan Crisóstomo Arriaga, spansk komponist (d. 182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14 &amp;ndash; Eugène Viollet-le-Duc, fransk arkitekt (d. 187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35 &amp;ndash; Lewis Carroll, britisk forfatter (d. 18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&amp;ndash; Leopold von Sacher-Masoch, østerriksk-ungarsk forfatter (d. 18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9 &amp;ndash; Keiser Wilhelm II av Tyskland (d. 194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Eduard Künnecke, tysk komponist (d. 19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Jerome Kern, amerikansk komponist (d. 194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Harry Ruby, amerikansk musiker, komponist og forfatter (d. 19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Hyman Rickover, amerikansk admiral (d. 198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3 &amp;ndash; John Carew Eccles, australsk nevropsykolog og vinner av Nobelprisen i fysiologi eller medisin i 1963 (d. 19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an «Hot Lips» Page, amerikansk jazztrompetist (d. 195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Ross Bagdasarian, amerikansk musiker, komponist og plateprodusent (d. 197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0 &amp;ndash; Helmut Zacharias, tysk fiolinist (d. 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21 &amp;ndash; Donna Reed, amerikansk skuespiller (d. 198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Fritz Spiegl, østerriksk journalist (d. 200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1 &amp;ndash; Mordecai Richler, canadisk forfatter (d. 20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6 &amp;ndash; Wolfgang Böhmer – ty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7 &amp;ndash; John Ogdon, engelsk pianist (d. 19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Mairead Corrigan – irsk aktivist og vinner av Nobels fredspris i 1976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5 &amp;ndash; Nick Mason, britisk musiker (Pink Floy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8 &amp;ndash; Michail Baryshnikov – russisk ballettdans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6 &amp;ndash; Mimi Rogers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ron Maid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4 &amp;ndash; Bridget Fonda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5 &amp;ndash; Alan Cumming, skot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8 &amp;ndash; Mike Patton, amerikansk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Fann Wong, kinesisk skuespiller, sanger og mode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Ole Einar Bjørndalen, norsk skisky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98 &amp;ndash; Nerva, romersk keiser (f. 3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</w:t>
      </w:r>
      <w:r>
        <w:rPr/>
        <w:t>847 &amp;ndash; Pave Sergius I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John James Audubon, amerikansk naturforsker, ornitolog og maler (f. 17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&amp;ndash; János Bolyai, ungarsk matematiker (f. 18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Edward Middleton Barry, engelsk arkitekt (f. 183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Giuseppe Verdi, italiensk komponist (f. 181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Thomas Crapper, engelsk oppfinner (f. 18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Isaac Babel, russisk forfatter (f. 18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Erich Kleiber, tysk dirigent (f. 189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7 &amp;ndash; Edward White, amerikansk astronaut (f. 19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&amp;ndash; Virgil «Gus» Grissom, amerikansk astronaut (b. 192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&amp;ndash; Roger Chaffee, amerikansk astronaut (f. 193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1 &amp;ndash; Jacobo Arbenz, president i Guatemala (f. 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75 &amp;ndash; Bill Walsh, amerikansk filmprodusent og forfatter (f. 191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2 &amp;ndash; Allan Jones, amerikansk skuespiller og sanger (f. 190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&amp;ndash; Ralph Yarborough, amerikansk politiker (f. 19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&amp;ndash; Jack Paar, amerikansk programleder (f. 191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januar &amp;ndash; 28. januar &amp;ndash; 27. desember &amp;ndash; 27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27</dc:title>
</cp:coreProperties>
</file>