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7. ju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7 då}}'''27. juli''' er den 208. dagen i året, den 209. under skuddår. </w:t>
      </w:r>
      <w:r>
        <w:rPr/>
        <w:t>Det er 157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ør- og Nord-Korea inngår våpenhvile (se Koreakrigen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6 &amp;ndash; Et jordskjelv tar livet av 655.000 mennesker i Kina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89 &amp;ndash; I Sverige blir Christer Pettersson dømt til livsvarig fengsel for mordet på statsminister Olof Palme. </w:t>
      </w:r>
      <w:r>
        <w:rPr/>
        <w:t>Han blir senere samme år frikjent av en høyere rettsinstan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/>
      </w:pPr>
      <w:r>
        <w:rPr/>
        <w:t>Mardølavassdraget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987 - Linebåten "Børre Senior" forliser utenfor Nordkyn i Finnmark. </w:t>
      </w:r>
      <w:r>
        <w:rPr/>
        <w:t>2 omkomm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4 &amp;ndash; Den norske versjonen av Wikibooks blir oppret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9 &amp;ndash; Hilde Domin, tysk dikter og forfatter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56 &amp;ndash; Maria João, portugisisk jazzsang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53 &amp;ndash; Hildegunn Eggen, norsk skue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mpresjonist) (f. 1853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Den offisielle syvsoverdagen, minnedag om katolske skytshelge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6. juli &amp;ndash; 28. juli &amp;ndash; 27. juni &amp;ndash; 27. august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TTENTION INTERWIKIERS:</w:t>
      </w:r>
    </w:p>
    <w:p>
      <w:pPr>
        <w:pStyle w:val="Normal"/>
        <w:rPr>
          <w:lang w:val="nb-NO"/>
        </w:rPr>
      </w:pPr>
      <w:r>
        <w:rPr>
          <w:lang w:val="nb-NO"/>
        </w:rPr>
        <w:t>Interwiki links are to be added to the template Mal:Datobunn-jul, see the comment in that template for instructions. --&gt;</w:t>
      </w:r>
    </w:p>
    <w:p>
      <w:pPr>
        <w:pStyle w:val="Normal"/>
        <w:rPr>
          <w:lang w:val="nb-NO"/>
        </w:rPr>
      </w:pPr>
      <w:r>
        <w:rPr>
          <w:lang w:val="nb-NO"/>
        </w:rPr>
        <w:t>{{datobunn-jul|27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4:00Z</dcterms:created>
  <dc:creator>runarb</dc:creator>
  <dc:description/>
  <dc:language>en-US</dc:language>
  <cp:lastModifiedBy>runarb</cp:lastModifiedBy>
  <dcterms:modified xsi:type="dcterms:W3CDTF">2005-12-03T14:04:00Z</dcterms:modified>
  <cp:revision>1</cp:revision>
  <dc:subject/>
  <dc:title>27</dc:title>
</cp:coreProperties>
</file>