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6 då}}'''27. juni''' er den 178. dagen i året, 179. under skuddår. </w:t>
      </w:r>
      <w:r>
        <w:rPr/>
        <w:t>Det er 18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tava</w:t>
      </w:r>
    </w:p>
    <w:p>
      <w:pPr>
        <w:pStyle w:val="Normal"/>
        <w:numPr>
          <w:ilvl w:val="0"/>
          <w:numId w:val="3"/>
        </w:numPr>
        <w:rPr/>
      </w:pPr>
      <w:r>
        <w:rPr/>
        <w:t>1977 &amp;ndash; Frankrike innrømmer Djibouti uavhengighet</w:t>
      </w:r>
    </w:p>
    <w:p>
      <w:pPr>
        <w:pStyle w:val="Normal"/>
        <w:numPr>
          <w:ilvl w:val="0"/>
          <w:numId w:val="3"/>
        </w:numPr>
        <w:rPr/>
      </w:pPr>
      <w:r>
        <w:rPr/>
        <w:t>1991 &amp;ndash; Jugoslavia invaderer Sloven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7 &amp;ndash; Marie Luise von François, tysk forfatter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7 &amp;ndash; Gina Krog, norsk politiker og kvinnesaksforkjemper (d. 191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80 &amp;ndash; Helen Keller, amerikansk forfatter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Prinsesse Kira av Preussen, tysk adel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Thure Erik Lund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6. juni &amp;ndash; 28. juni &amp;ndash; 27. mai &amp;ndash; 27. jul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2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7</dc:title>
</cp:coreProperties>
</file>