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27. mai''' er den 147. dagen i året, den 148. i skuddår. </w:t>
      </w:r>
      <w:r>
        <w:rPr/>
        <w:t>Det er 21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 VI blir kronet til konge av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3 &amp;ndash; Tsar Peter den store grunnlegger St. Petersbur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ksander III blir kronet til tsar av Rus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Oscar Wilde blir sendt til fengsel for sodom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En byllepestepidemi bryter ut i San Francisco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Afghanistan blir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Andre verdenskrig: Det tyske slagskipet DKM Bismarck senkes i Atlanterhavet. 2&amp;nbsp;091 tyske sjømenn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05 &amp;ndash; Kong Oscar II nekter å sanksjonere den norske regjeringens forslag til lov om eget konsulatvesen. Statsrådene nektet å kontrasignere beslutningen og leverte sine avskjedssøknader, som kongen nektet å innvilge. Dermed var «den korte lovlinje» mot unionsoppløsningen ført nesten til målet. </w:t>
      </w:r>
      <w:r>
        <w:rPr/>
        <w:t>Siste etappe ble tilbakelagt 7. jun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Bodø bombes av Luftwaffe. 60 prosent av byen legges i grus, og over 3&amp;nbsp;000 av byens 6&amp;nbsp;000 innbyggere blir husløse, men bare 15 person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Louis-Ferdinand Céline, fransk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omoaktiv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&amp;ndash; Paul Gascoigne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6. mai &amp;ndash; 28. mai &amp;ndash; 27. april &amp;ndash; 27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7</dc:title>
</cp:coreProperties>
</file>