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7. mars''' er den 86. dagen i året, den 87. i skuddår. </w:t>
      </w:r>
      <w:r>
        <w:rPr/>
        <w:t>Det er 27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tore skisma, det Første Laterankonsil, avsluttes i Rom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ert I og Elizabeth de Burgh blir kronet til konge og dronning av Skott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3 &amp;ndash; Oppdageren Juan Ponce de León ser Nord-Amerika (nærmere bestemt Florida) for første gang, men tror det er nok en ø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I blir konge av England og Skott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4 &amp;ndash; Danmark og Sverige inngår en nøytralitetspak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Moldova og Bessarabia slår seg sammen med Rom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flåten ved Pearl Harbo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1   &amp;ndash; Peter IIs kupp i Jugoslav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yrker angriper u-båt-basen i St. Nazaire,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Nikita Khrusjtsjov blir statsleder i Sovjetunion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Langfredagsjordskjelvet i Alaska: Det kraftigste jordskjelvet i USAs historie rammer Alaska. Skjelvet som målte 9,2 på Richters skala tar livet av 125 mennesker og forårsaker store ødeleggelser i Anchorag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7 &amp;ndash; To jumbojeter kolliderer på en rullebane på Tenerife. </w:t>
      </w:r>
      <w:r>
        <w:rPr/>
        <w:t>583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Moudud Ahmed blir statsminister i Bangladesh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Jiang Zemin blir president i Folkerepublikken Kin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93   &amp;ndash; Albert Zafy blir president i Madagaska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3   &amp;ndash; Mahamane Ousmane blir president i Ni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En større tornado i USA raserer en kirke. 20 mennesker omkommer, mens 90 blir ska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n selvmordsbomber tar livet av 28 mennesker i Netanya,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Myndighetsalderen senkes til 21 år, etter å ha vært 20 år (1274) og 25 år (1619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xander L. Kielland'' kantrer. 123 mennesker mister liv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5 - Fiskebåten "Reinejenta" forliser i Lofoten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5 &amp;ndash; Wilhelm Röntgen, tysk oppfinner og vinner av Nobelprisen i fysikk i 1901 (d. 192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Heinrich Mann, tysk forfatter (d. 19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Ludwig Mies van der Rohe, tysk arkitekt og designer (d. 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Golo Mann, tysk historiker, forfatter og filosofi (d. 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James Callaghan, britisk statsminister (d.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Jørn Goldstein, norsk ishockey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Thomas Wassberg, svensk langrenns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Quentin Tarantino, amerikansk filmskaper og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Anne-Kat. Hærland, norsk kom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4 &amp;ndash; Charlotte Amalie av Danmark og Norge, dronning av Danmark og Norge (f. 165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Jørgen Moe, norsk forfatter (f. 181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Harald Sæverud, norsk komponist (f. 18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rdinand «Ferry» Anton Ernst Porsche, tysk-østerriksk industrimann og ingeniør (f. 190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6. mars &amp;ndash; 28. mars &amp;ndash; 27. februar &amp;ndash; 27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7</dc:title>
</cp:coreProperties>
</file>