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7. november''' er den 331. dagen i året og den 332. under skuddår. </w:t>
      </w:r>
      <w:r>
        <w:rPr/>
        <w:t>Det er 3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95 &amp;ndash; Pave Urban II annonserte det første korstog ved konsilet i Clermo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5 &amp;ndash; Alfred Nobel signerte sitt testamente, og la dermed grunnlaget for Nobelpris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2 &amp;ndash; Spania etablerer to protektorat på nordkysten av Marokk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bankraneren Baby Face Nelson ble drept i en skuddveksling med politi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A og Sovjetunionen om å slutte med kjernefysiske prøvespren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Kong Haakon VII avlegger ed til Grunnloven.</w:t>
      </w:r>
    </w:p>
    <w:p>
      <w:pPr>
        <w:pStyle w:val="Normal"/>
        <w:numPr>
          <w:ilvl w:val="0"/>
          <w:numId w:val="3"/>
        </w:numPr>
        <w:rPr/>
      </w:pPr>
      <w:r>
        <w:rPr/>
        <w:t>1909 - Bergensbanen åpnet av Kong Haak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Riegel-katastrofen, Verdens 3. verste skipskatastrofe med 2578 omkomne, der fangeskipet MS «Rigel» ble senket av britiske fly ved Tjøtta utenfor Sandnes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701 &amp;ndash; Anders Celsius, oppfinner, astronom (d. 174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6 &amp;ndash; Jørgen Juve, norsk fotballspiller (d.1983)</w:t>
      </w:r>
    </w:p>
    <w:p>
      <w:pPr>
        <w:pStyle w:val="Normal"/>
        <w:numPr>
          <w:ilvl w:val="0"/>
          <w:numId w:val="4"/>
        </w:numPr>
        <w:rPr/>
      </w:pPr>
      <w:r>
        <w:rPr/>
        <w:t>filippinsk opposisjonsleder (d. 198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0 &amp;ndash; Bruce Lee, skuespiller og kampsportekspert (d. 197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2 &amp;ndash; Jimi Hendrix, musiker (d. 1970)</w:t>
      </w:r>
    </w:p>
    <w:p>
      <w:pPr>
        <w:pStyle w:val="Normal"/>
        <w:numPr>
          <w:ilvl w:val="0"/>
          <w:numId w:val="4"/>
        </w:numPr>
        <w:rPr/>
      </w:pPr>
      <w:r>
        <w:rPr/>
        <w:t>1960 &amp;ndash; Julia Timosjenko, ukrain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mersk dikter</w:t>
      </w:r>
    </w:p>
    <w:p>
      <w:pPr>
        <w:pStyle w:val="Normal"/>
        <w:numPr>
          <w:ilvl w:val="0"/>
          <w:numId w:val="5"/>
        </w:numPr>
        <w:rPr/>
      </w:pPr>
      <w:r>
        <w:rPr/>
        <w:t>511 &amp;ndash; Clovis I av Frankerriket</w:t>
      </w:r>
    </w:p>
    <w:p>
      <w:pPr>
        <w:pStyle w:val="Normal"/>
        <w:numPr>
          <w:ilvl w:val="0"/>
          <w:numId w:val="5"/>
        </w:numPr>
        <w:rPr/>
      </w:pPr>
      <w:r>
        <w:rPr/>
        <w:t>tysk forsker og jesuitt</w:t>
      </w:r>
    </w:p>
    <w:p>
      <w:pPr>
        <w:pStyle w:val="Normal"/>
        <w:numPr>
          <w:ilvl w:val="0"/>
          <w:numId w:val="5"/>
        </w:numPr>
        <w:rPr/>
      </w:pPr>
      <w:r>
        <w:rPr/>
        <w:t>1852 &amp;ndash; Ada Byron Lovelace, britisk datapioné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4 &amp;ndash; Baby Face Nelson, amerikansk gang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6. november &amp;ndash; 28. november &amp;ndash; 27. oktober &amp;ndash; 27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27</dc:title>
</cp:coreProperties>
</file>