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7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27. oktober''' er den 300. dagen i året og den 301. under skuddår. </w:t>
      </w:r>
      <w:r>
        <w:rPr/>
        <w:t>Det er 6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ovjetiske  U 137 går på grunn i Sveri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1 &amp;ndash; Turkmenistan blir uavhengig fra Sovjetuni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760 &amp;ndash; August von Gneisenau, preussisk generalfeltmarskalk og </w:t>
      </w:r>
    </w:p>
    <w:p>
      <w:pPr>
        <w:pStyle w:val="Normal"/>
        <w:rPr>
          <w:lang w:val="nb-NO"/>
        </w:rPr>
      </w:pPr>
      <w:r>
        <w:rPr>
          <w:lang w:val="nb-NO"/>
        </w:rPr>
        <w:t>hærreformator (d. 23. august 183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9 &amp;ndash; John Cleese, engelsk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&amp;ndash; Rolf B. Wegner, politime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2 &amp;ndash; Gerd Brantenberg,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5 &amp;ndash; Arild Andersen,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1 &amp;ndash; Mia Gundersen, art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oktober &amp;ndash; 28. oktober &amp;ndash; 27. september &amp;ndash; 27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2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27</dc:title>
</cp:coreProperties>
</file>