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8. april''' er den 118 dagen i året. 119 under skuddår. Det er 247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Thor Heyerdahl og fem besetningsmedlemmer setter seil på flåten Kon-Tiki for å bevise at peruanske innfødte kunne ha befolket Polyne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1442 &amp;ndash; Edvard IV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2 &amp;ndash; Johan Borgen, forfatter, journalist og kritiker (d. 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3 &amp;ndash; Egil Rasmussen, norsk forfatter (d. 19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Oskar Schindler, tysk forretningsmann (d. 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Lee Falk, amerikansk tegneserieskaper (d.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Saddam Hussein, tidligere irakisk dikt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72 &amp;ndash; Johann Friedrich Struensee, dansk lege og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&amp;ndash; Benito Mussolini, italiensk diktator (skutt, hengt opp ned og skamfer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&amp;ndash; Mohammed Daoud Khan, afghansk statsmann og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7. april &amp;ndash; 29. april &amp;ndash; 28. mars &amp;ndash; 28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28</dc:title>
</cp:coreProperties>
</file>