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28. august''' er den 240. dagen i året, 241. under skuddår. </w:t>
      </w:r>
      <w:r>
        <w:rPr/>
        <w:t>Det er 12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43 &amp;ndash; På Arnøy tar tre norske partisaner, den ene en kvinne, sine liv etter å ha vært beleiret av tyske soldater. </w:t>
      </w:r>
      <w:r>
        <w:rPr/>
        <w:t xml:space="preserve">22 tyskere faller under aksjone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Kvitbjørn-ulykken ved Lødingen. 35 mennesker omkommer i en flyuly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749 &amp;ndash; Johann Wolfgang von Goethe, ty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29 &amp;ndash; Sølvi Wang, norsk sanger, komiker og skuespiller</w:t>
      </w:r>
    </w:p>
    <w:p>
      <w:pPr>
        <w:pStyle w:val="Normal"/>
        <w:numPr>
          <w:ilvl w:val="0"/>
          <w:numId w:val="5"/>
        </w:numPr>
        <w:rPr/>
      </w:pPr>
      <w:r>
        <w:rPr/>
        <w:t>1954 &amp;ndash; Torgeir Schjerven, nor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St. Augustin av Hippo, katolsk helgen (f. 354) </w:t>
      </w:r>
    </w:p>
    <w:p>
      <w:pPr>
        <w:pStyle w:val="Normal"/>
        <w:numPr>
          <w:ilvl w:val="0"/>
          <w:numId w:val="4"/>
        </w:numPr>
        <w:rPr/>
      </w:pPr>
      <w:r>
        <w:rPr/>
        <w:t>1995 &amp;ndash; Michael Ende, ty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atolsk minnedag om St. Augustin av Hippo, helgen (354 &amp;ndash; 430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7. august &amp;ndash; 29. august &amp;ndash; 28. juli &amp;ndash; 28. sept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aug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aug|28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8</dc:title>
</cp:coreProperties>
</file>