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28. desember'''  er den 362. dagen i året og den 363. under skuddår. </w:t>
      </w:r>
      <w:r>
        <w:rPr/>
        <w:t>Det er 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6 &amp;ndash; Spania anerkjenner Mexicos selvstendigh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elsta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&amp;ndash; 75 mennesker omkommer i en jernbaneulykke i Dundee, Skott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Brødrene Lumière viser film til et betalende publikum for første ga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75.000 mennesker omkommer i et jordskjelv i Messina, Ital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Den irske fristaten blir republikken Irland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2000 &amp;ndash; Adrian Năstase blir statsminister i Rom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56 &amp;ndash; Woodrow Wilson, amerikansk president (d. 192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2 &amp;ndash; Arthur Eddington, engelsk astronom og fysiker (d. 194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03 &amp;ndash; John von Neumann, ungarsk-amerikansk matematiker (d. 195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1922 &amp;ndash; Stan Lee, amerikansk tegneserieforfatt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4 &amp;ndash; Denzel Washington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9 &amp;ndash; Linus Torvalds, finsk programmer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Jan Derek Sørensen, norsk fotball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Elizabeth Jordan Carr, det første amerikanske prøverørsba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94 &amp;ndash; Dronning Mary II av England (f. 166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Eduard Strauss, østerriksk komponist (f. 183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7 &amp;ndash; Maurice Ravel, fransk kompon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8 &amp;ndash; Florence Lawrence, Hollywoods første «stjerne» (f. ca. 18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Theodore Dreiser, amerikansk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7 &amp;ndash; Kong Victor Emmanuel III av Italia (f. 18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Katharine McCormick, amerikansk kvinneaktivist (f. 187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3 &amp;ndash; Dennis Wilson, amerikansk musiker (The Beach Boys) (f. 194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99 &amp;ndash; Clayton Moore, amerikansk skuespiller (f. ca. 1908)</w:t>
      </w:r>
    </w:p>
    <w:p>
      <w:pPr>
        <w:pStyle w:val="Normal"/>
        <w:numPr>
          <w:ilvl w:val="0"/>
          <w:numId w:val="2"/>
        </w:numPr>
        <w:rPr/>
      </w:pPr>
      <w:r>
        <w:rPr/>
        <w:t>Werner Christie, norsk flyveress, generalamajor (f. 191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desember &amp;ndash; 29. desember &amp;ndash; 28. november &amp;ndash; 28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2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28</dc:title>
</cp:coreProperties>
</file>