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8. februar''' er den 59. dagen i året. Det er 306 dager igjen av året, 307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mersk keis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0 &amp;ndash; 28. februar blir etterfulgt av 1. mars i Sverig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etodistkirk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44 &amp;ndash; En kanon på USS «Princeton» eksploderer mens skipet er på Potomacelven. </w:t>
      </w:r>
      <w:r>
        <w:rPr/>
        <w:t>Flere blir drept, deriblant to fra det amerikanske kabin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Det republikanske parti blir grunnlagt (Ripon, Wisconsin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Det første vaudevilleteateret åpnet (Boston, Massachusetts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Nylon blir oppdaget av Wallace Carother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Et opprør blir slått ned i Taiwan. Mange mennesker mister liv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James D. Watson og Francis Crick forteller sine nærmeste at de har kartlagt den kjemiske strukturen i DN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0. olympiske vinterleker i Squaw Valley, California, avslutt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Liechtensteins mannlige velgere forkaster ved en folkeavstemning et forslag om å gi kvinner stemmer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3 - 200 indianere okkuperer Wounded Knee i South Dakota, USA i protest mot undertrykking av den indianske minorite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Etter 7 år bestemmer USA og Egypt seg for å gjenoppta de diplomatiske forbindels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nske statsministeren Olof Palme blir sku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riller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Charl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n Harald Søby 1. mar 2005 kl.06:45 (UTC)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tologen Gerhard Henrik Armauer Hansen oppdager lepra-basi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Linus Pauling, amerikansk kjemiker og vinner Nobelprisen i kjemi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6 &amp;ndash; Svend Asmussen &amp;ndash; jazz-fioli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Svetlana Alliluyeva &amp;ndash; sovjetisk avhoppet datter av Josef Stali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an Jones, britisk musiker (The Rolling Stones) (d. 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&amp;ndash; Dino Zoff, italien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2 &amp;ndash; Jo Tessem, nor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Sigurd Pettersen &amp;ndash; norsk skih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48 &amp;ndash; Christian IV &amp;ndash; konge av Danmark 1588&amp;ndash;1648 (f. 157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6 &amp;ndash; Olof Palme, svensk stat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Jan Birkelund, tidligere norsk fotballspiller (f. 195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ebruar &amp;ndash; 29. februar &amp;ndash; 1. mars &amp;ndash; 28. januar &amp;ndash; 28. mars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28</dc:title>
</cp:coreProperties>
</file>