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8. januar''' er den 28. dagen i året. Det er 337 dager igjen av året, 338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ward VI blir konge, og første protestantiske overhode, i Eng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Frankrike kapitulerer til Prøys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Ved en snøstorm i Fort Keogh, Montana, USA, blir verdens største snøflak rapportert; de største er 38&amp;nbsp;cm. brede og 20&amp;nbsp;cm. tykk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Den finske borgerkrigen begynn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Andre verdenskrig: Japan erobrer Shanghai, Kin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Island blir det første landet som legaliserer abor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Forsyninger når Kina via den nylig opprettede Burmaveie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6 &amp;ndash; Romfergen ''Challenger'' eksploderer like etter å ha blitt skutt opp. </w:t>
      </w:r>
      <w:r>
        <w:rPr/>
        <w:t>Alle de sju astronautene ombord mister liv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olla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Bevæpnede holder minst 400 barn og lærere som gisler i flere timer på en skole i Manila, Filippinen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cuadoriansk Boeing 727-100 styrter i Andesfjellene i det sørlige Colombia. </w:t>
      </w:r>
      <w:r>
        <w:rPr/>
        <w:t>92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84 &amp;ndash; Partiet Venstre stif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5 &amp;ndash; For første gang i Norge innføres det gebyr på bankgiro og sje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9 - Sjarken "Sektor" går ned i Gratangen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00 &amp;ndash; Pave Klemens IX (d. 16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6 &amp;ndash; John Baskerville, britisk trykkeripionér (d. 177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84 &amp;ndash; George Hamilton Gordon Aberdeen, britisk statsminister (d. 186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22 &amp;ndash; Alexander Mackenzie, Canadas 2. statsminister (d. 18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41 &amp;ndash; Henry Morton Stanley, britisk oppdager og journalist (d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3 &amp;ndash; José Martí, cubansk revolusjonær (d. 18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5 &amp;ndash; William Seward Burroughs, amerikansk oppfinner av kalkulatoren, (d. 18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Colette, fransk forfatterinne (d. 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Francis Picabia, fransk maler og dikter (d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Auguste Piccard, sveitisk fysiker (d. 196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Artur Rubinstein, polsk pianist og dirigent (d. 19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Ernst Lubitsch, tysk-amerikansk filmregissør (d. 194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2 &amp;ndash; Jackson Pollock, amerikansk maler (d. 195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7 &amp;ndash; Hiroshi Teshigahara, japansk regissør (d. 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9 &amp;ndash; Claes Oldenbourg, svensk skulpt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9 &amp;ndash; Acker Bilk, briti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5 &amp;ndash; David Lodge, briti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Alan Alda, amerikansk skuespiller, forfatter og 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Mikhail Baryshnikov, russisk danser og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Robert von Dassanowsky, østerriksk-amerikansk kulturhistoriker, forfatter og produs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2 &amp;ndash; Brit Bildøen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8 &amp;ndash; Sarah McLachlan, canadi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4 &amp;ndash; Kari Traa, norsk alpi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&amp;ndash; Gianluigi Buffon, italien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Nick Carter, amerikansk sanger (The Backstreet Boy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Elijah Wood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814 &amp;ndash; Karl den store (f. 7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7 &amp;ndash; Kong Henrik VIII av England (f. 14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6 &amp;ndash; Sir Francis Drake, engelsk oppdager og soldat (f. ca. 15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9 &amp;ndash; Cristofano Malvezzi, italiensk komponist (f. 154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21 &amp;ndash; Pave Paul V (f. 15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54 &amp;ndash; Ludvig Holberg, norsk-dansk dramatiker, historiker og forfatter (f. 16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Augusta Holmès, fransk komponist (f. 184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Gustave de Molinari, belgisk økonom (f. 181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9 &amp;ndash; William Butler Yeats, irsk forfatter (f. 18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&amp;ndash; James Scullin, Australias 9. statsminister (f. 18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60 &amp;ndash; Zora Neale Hurston, afro-amerikansk forfatter (f. 189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5 &amp;ndash; Maxime Weygand, fransk offiser (f. 18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Donald Winnicott, britisk psykoanalytiker (f. 18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Freddie Prinze, amerikansk komiker og skuespiller (f. 195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3 &amp;ndash; Frank Forde, Australias 15. statsminister (f. 18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&amp;ndash; Mannskapet på romfergen ''Challenger'': Francis R. Scobee (f. 1939), Michael J. Smith (f. 1945), Judith Resnik (f. 1949), Ellison Onizuka (f. 1946), Ronald McNair (f. 1950), Greg Jarvis (f. 1944), Christa McAuliffe (f. 19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Jerry Siegel, amerikansk tegneserieskaper (Supermann) (f. 191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Joseph Brodsky, russisk-amerikansk dikter (f. ca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Astrid Lindgren, svensk forfatter (f. 19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7. januar &amp;ndash; 29. januar &amp;ndash; 28. desember &amp;ndash; 28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28</dc:title>
</cp:coreProperties>
</file>