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28. juli''' er den 209. dagen i året, 210. under skuddår. </w:t>
      </w:r>
      <w:r>
        <w:rPr/>
        <w:t>Det er 15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22 &amp;ndash; Peru gjør seg uavhengig av Spa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4 &amp;ndash; En måned etter drapet på tronfølgeren Franz Ferdinand erklærer Østerrike-Ungarn Serbia kri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3 &amp;ndash; Engelske og amerikanske flyvere bombarderer Hamburg og massakrerer på få timer minst 50 000 menne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929 &amp;ndash; Jacqueline Lee Bouvier, John F. Kennedys ko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5 &amp;ndash; Jim Davis, amerikanske tegneserieskaper (Pusu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tysk komponist</w:t>
      </w:r>
    </w:p>
    <w:p>
      <w:pPr>
        <w:pStyle w:val="Normal"/>
        <w:numPr>
          <w:ilvl w:val="0"/>
          <w:numId w:val="2"/>
        </w:numPr>
        <w:rPr/>
      </w:pPr>
      <w:r>
        <w:rPr/>
        <w:t>1817 &amp;ndash; Jane Austen, briti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2 &amp;ndash; Clemens von Brentano, tysk poet og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Francis Crick, fysiker. Oppdaget DNA-molekylet og vant Nobelprisen i medisin 19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7. juli &amp;ndash; 29. juli &amp;ndash; 28. juni &amp;ndash; 28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jul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jul|28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8</dc:title>
</cp:coreProperties>
</file>