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28. juni''' er den 179. dagen i året, den 180. i skuddår. </w:t>
      </w:r>
      <w:r>
        <w:rPr/>
        <w:t>Det er 18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«Skuddene i Sarajevo»: Franz Ferdinand blir skutt og drept av Gavrilo Princip i Sarajev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Et bombeattentat i Iran dreper Muhammed Beheshti og 70 andre medlemmer i det islamske republikk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Norge vinner EM i fotball for kv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8 &amp;ndash; Hans Blix, svensk diplom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&amp;ndash; John Cusack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Steinar Opstad, norsk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Muhammed Beheshti, iransk politiker (f. 192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uni &amp;ndash; 29. juni &amp;ndash; 28. mai &amp;ndash; 28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8</dc:title>
</cp:coreProperties>
</file>