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8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28. mai''' er den 148 dagen i året. 149 under skuddår. Det er 217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40 &amp;ndash; Støttet av britiske, franske og polske enheter gjenerobret norske styrker under ledelse av gen. </w:t>
      </w:r>
      <w:r>
        <w:rPr/>
        <w:t>Carl Gustav Fleischer Narvi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84 &amp;ndash; Edvard Benes, tsjekkoslovakisk president (d. 194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8 &amp;ndash; Ian Fleming, britisk forfatter (d. 196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3 &amp;ndash; Henry Kissinger, tyskfødt amerikansk diplomat og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25 &amp;ndash; Bülent Ecevit, tyrkisk statsminister.</w:t>
      </w:r>
    </w:p>
    <w:p>
      <w:pPr>
        <w:pStyle w:val="Normal"/>
        <w:numPr>
          <w:ilvl w:val="0"/>
          <w:numId w:val="3"/>
        </w:numPr>
        <w:rPr/>
      </w:pPr>
      <w:r>
        <w:rPr/>
        <w:t>1944 &amp;ndash; Rudy Giuliani, amerikansk politiker</w:t>
      </w:r>
    </w:p>
    <w:p>
      <w:pPr>
        <w:pStyle w:val="Normal"/>
        <w:numPr>
          <w:ilvl w:val="0"/>
          <w:numId w:val="3"/>
        </w:numPr>
        <w:rPr/>
      </w:pPr>
      <w:r>
        <w:rPr/>
        <w:t>1945 &amp;ndash; John Fogerty, amerikansk musiker ("Creedence Clearwater Revival"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8 &amp;ndash; Kylie Minogue, australsk skuespiller og pop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3 &amp;ndash; Aslak Sira Myhre, norsk pol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1849 &amp;ndash; Anne Brontë, briti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7 &amp;ndash; Alfred Adler, tysk lege/psyki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2 &amp;ndash; Kong Edward VIII av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i &amp;ndash; 29. mai &amp;ndash; 28. april &amp;ndash; 28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2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28</dc:title>
</cp:coreProperties>
</file>