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28. mars''' er den 87. dagen i året, den 88. i skuddår. </w:t>
      </w:r>
      <w:r>
        <w:rPr/>
        <w:t>Det er 27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torianske vakter, som så solgte tronen på auksjon til Didius Julianu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2 &amp;ndash; Heinrich Wilhelm Matthäus Olbers oppdager 2 Pallas, den andre asteroiden kjent for mennesk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&amp;ndash; Krimkrigen: Storbritannia og Frankrike erklærer krig mot Russ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Henri Fabre blir den første til å fly et sjøfly etter at han tar av i nærheten av Martigues, Frankrik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Konstantinopel og Angora skifter navn til henholdsvis Istanbul og Ankar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Den spanske borgerkrigen: Francisco Franco erobrer Madrid, og gjør med dét slutt på krig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Et kjernekraftverk på Three Mile Island ved Harrisburg, Pennsylvania, begynner å lekke radioaktiv damp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FRP fikk første represtentant i byrådet i Oslo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Daikond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Stortinget oppretter Universitetet i Tromsø og Universitetet i Trondheim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Moskéen på Grønland får løyve fra bydel Gamle Oslo til bønnerop hver fr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83 &amp;ndash; Rafael, italiensk kunst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Aristide Briand, fransk statsmann (d. 193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01 &amp;ndash; Kronprinsesse Märtha (d. 195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2 &amp;ndash; Pål Tyldum, norsk langrennslø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&amp;ndash; Daniel Robert Shanks, norsk vektløf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40 &amp;ndash; Anton Friedrich Justus Thibault, tysk jurist (f. 177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41 &amp;ndash; Virginia Woolf, engelsk forfatterinne og feminist (f. 188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Helge Ingstad, norsk jurist, forfatter og arkeolog (f. 18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7. mars &amp;ndash; 29. mars &amp;ndash; 28. februar &amp;ndash; 28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2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8</dc:title>
</cp:coreProperties>
</file>