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8. november''' er den 332. dagen i året og den 333. under skuddår. </w:t>
      </w:r>
      <w:r>
        <w:rPr/>
        <w:t>Det er 3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20 &amp;ndash; Ferdinand Magellan seiler igjennom Magellanstredet utenfor Sør-Amerika, og blir den første europeer som ser Stillehav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2 &amp;ndash; Albania erklærer seg selvstendig fra Det ottomanske rike.</w:t>
      </w:r>
    </w:p>
    <w:p>
      <w:pPr>
        <w:pStyle w:val="Normal"/>
        <w:numPr>
          <w:ilvl w:val="0"/>
          <w:numId w:val="4"/>
        </w:numPr>
        <w:rPr/>
      </w:pPr>
      <w:r>
        <w:rPr/>
        <w:t>1960 &amp;ndash; Mauritania blir selvstend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5 &amp;ndash; Øst-Timor erklærer seg selvstendig fra Portuga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&amp;ndash; Fløyelsrevolusjonen &amp;ndash; Det tsjekkoslovakiske kommunistpartiet bekjentgjør at det oppgir maktmonopolet.</w:t>
      </w:r>
    </w:p>
    <w:p>
      <w:pPr>
        <w:pStyle w:val="Normal"/>
        <w:numPr>
          <w:ilvl w:val="0"/>
          <w:numId w:val="4"/>
        </w:numPr>
        <w:rPr/>
      </w:pPr>
      <w:r>
        <w:rPr/>
        <w:t>2002 -            200 millioner turister hadde besøkt Eiffeltårn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6 &amp;ndash; Reisa nasjonalpark åpn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U-medlemskap, som ender med knapp seier til nei-sid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8 &amp;ndash; Norge overlater den norske FN-bataljonen (Norbatt) i Libanon til In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2 &amp;ndash; Ludvig Mathias Lindeman, norsk komponist og folkemusikksamler (d. 188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0 &amp;ndash; Friedrich Engels, tysk sosialfilosof (d. 189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9 &amp;ndash; Anton Rubinstein, russisk komponist, pianist og dirigent (d. 189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Stefan Zweig, tysk forfatter (d. 194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Ernst Röhm, tysk nazist (d. 1934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0 &amp;ndash; Ed Harris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0 &amp;ndash; Aslag Haugen, norsk mus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9 &amp;ndash; Hanne Ørstavik, norsk forfatter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59 &amp;ndash; Washington Irving, amerikan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&amp;ndash; Enrico Fermi, italiensk-amerikansk fy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7. november &amp;ndash; 29. november &amp;ndash; 28. oktober &amp;ndash; 28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28</dc:title>
</cp:coreProperties>
</file>