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8. oktober''' er den 301. dagen i året og den 302. under skuddår. </w:t>
      </w:r>
      <w:r>
        <w:rPr/>
        <w:t>Det er 6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>1492 &amp;ndash; Christofer Columbus går i land på Hispaniola</w:t>
      </w:r>
    </w:p>
    <w:p>
      <w:pPr>
        <w:pStyle w:val="Normal"/>
        <w:numPr>
          <w:ilvl w:val="0"/>
          <w:numId w:val="4"/>
        </w:numPr>
        <w:rPr/>
      </w:pPr>
      <w:r>
        <w:rPr/>
        <w:t>1704 &amp;ndash; Slaget ved Punit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itler beordrer tysk tilbaketrekning fra Nord-Norge. Styrkene skal trekke seg tilbake til Lyngen-området. Befolkningen skal evakueres, buskap slaktes, alle bygninger og all infrastruktur jevnes med jord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7 - Den norske motorkutteren "Rein II" forsvinner i Kattegat. </w:t>
      </w:r>
      <w:r>
        <w:rPr/>
        <w:t>3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3 - Autolinebåten "Bordanes" går ned på Nordkappbanken. </w:t>
      </w:r>
      <w:r>
        <w:rPr/>
        <w:t>9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8 &amp;ndash; Kari Sørby, journalist (d. 1987)</w:t>
      </w:r>
    </w:p>
    <w:p>
      <w:pPr>
        <w:pStyle w:val="Normal"/>
        <w:numPr>
          <w:ilvl w:val="0"/>
          <w:numId w:val="2"/>
        </w:numPr>
        <w:rPr/>
      </w:pPr>
      <w:r>
        <w:rPr/>
        <w:t>1942 &amp;ndash; Kees Verkerk, nederlandsk skøyte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Sissel Solbjørg Bjug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Bill Gates, amerikansk forretningsmann og grunnleggeren av Microsoft.</w:t>
      </w:r>
    </w:p>
    <w:p>
      <w:pPr>
        <w:pStyle w:val="Normal"/>
        <w:numPr>
          <w:ilvl w:val="0"/>
          <w:numId w:val="2"/>
        </w:numPr>
        <w:rPr/>
      </w:pPr>
      <w:r>
        <w:rPr/>
        <w:t>1962 &amp;ndash; Erik Thorstvedt, fotballkeepe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Julia Roberts, amerikansk filmskuespiller</w:t>
      </w:r>
    </w:p>
    <w:p>
      <w:pPr>
        <w:pStyle w:val="Normal"/>
        <w:numPr>
          <w:ilvl w:val="0"/>
          <w:numId w:val="2"/>
        </w:numPr>
        <w:rPr/>
      </w:pPr>
      <w:r>
        <w:rPr/>
        <w:t>1971 &amp;ndash; Siri Pettersen, norsk tegneserie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ktober &amp;ndash; 29. oktober &amp;ndash; 28. september &amp;ndash; 28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8</dc:title>
</cp:coreProperties>
</file>