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8. september''' er den 271. dagen i året og den 272. under skuddår. </w:t>
      </w:r>
      <w:r>
        <w:rPr/>
        <w:t>Det er 9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66 &amp;ndash; Vilhelm Erobreren invaderer England &amp;ndash; Slaget ved Hasting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48 &amp;ndash; Christian I av Danmark ble hyllet til konge på Viborg landst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7 &amp;ndash; Den svenske riksforstanderen Sten Sture ble beseiret av Hans I av Danmark i slaget ved Rotebro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svenskene i Slaget ved Lesnaj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&amp;ndash; Kong Oscar I ble kronet i Sverig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Tyskland og Sovjetunionen vedtar Polens del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8 &amp;ndash; Ved en folkeavstemning i Frankrike vedtas Charles de Gaulles grunnlovsforslag («Den femte republikk») med 79 prosents flertal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Bilfergen MF "Estonia" synker utenfor Finland, 852 mennesker omk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56 - Banklinebåten "Heimdal 1" kommer i brann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4 &amp;ndash; Brigitte Bardot, skuespill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Edmund Stoiber, ministerpresident i Bayern og formann for CSU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2 &amp;ndash; Sylvia Kristel, skuespilleri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&amp;ndash; Mika Häkkinen, finsk bilsportsutø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95 &amp;ndash; Louis Pasteur, vitenskapsma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Edwin P. Hubble, amerikansk astronom (f. 188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8 &amp;ndash; Pave Johannes Paul 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Ferdinand Marcos, tidligere president i Filippinene (f. 191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. Wenceslas dag &amp;ndash; (Tsjekkias statsd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7. september &amp;ndash; 29. september &amp;ndash; 28. august &amp;ndash; 28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8</dc:title>
</cp:coreProperties>
</file>