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9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29. april''' er den 119. dagen i året, 120. under skuddår. Det er 246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13 &amp;ndash; Gummi ble patenter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Adolf Hitler gifter seg med Eva Braun i en bunker i Berlin, og utnevner storadmiral Karl Dönitz som sin etterfølg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&amp;ndash; Opptøyer i Los Angeles etter frifinnelsen av politimennene som var siktet for unødig brutalitet etter å ha banket opp Rodney King. I løpet av de neste tre dagene blir 54 mennesker drept og hundrevis av bygninger ødelag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9. april &amp;ndash; Agnar Mykle og direktør Harald Grieg i Gyldendal tiltales for "utgivelse av utuktige skrifter" ifm. utgivelsen av Mykles roman ''Sangen om den røde rubin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1872 &amp;ndash; Eyvind Alnæs, norsk komponist</w:t>
      </w:r>
    </w:p>
    <w:p>
      <w:pPr>
        <w:pStyle w:val="Normal"/>
        <w:numPr>
          <w:ilvl w:val="0"/>
          <w:numId w:val="3"/>
        </w:numPr>
        <w:rPr/>
      </w:pPr>
      <w:r>
        <w:rPr/>
        <w:t>1899 &amp;ndash; Duke Ellington, amerikansk jazzmusiker</w:t>
      </w:r>
    </w:p>
    <w:p>
      <w:pPr>
        <w:pStyle w:val="Normal"/>
        <w:numPr>
          <w:ilvl w:val="0"/>
          <w:numId w:val="3"/>
        </w:numPr>
        <w:rPr/>
      </w:pPr>
      <w:r>
        <w:rPr/>
        <w:t>1. og 2. verdenskrig</w:t>
      </w:r>
    </w:p>
    <w:p>
      <w:pPr>
        <w:pStyle w:val="Normal"/>
        <w:numPr>
          <w:ilvl w:val="0"/>
          <w:numId w:val="3"/>
        </w:numPr>
        <w:rPr/>
      </w:pPr>
      <w:r>
        <w:rPr/>
        <w:t>statsminis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34 &amp;ndash; Åse-Marie Nesse, norsk lyr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6 &amp;ndash; Humphrey Carpenter, britisk biograf og barnebokforfatter</w:t>
      </w:r>
    </w:p>
    <w:p>
      <w:pPr>
        <w:pStyle w:val="Normal"/>
        <w:numPr>
          <w:ilvl w:val="0"/>
          <w:numId w:val="3"/>
        </w:numPr>
        <w:rPr/>
      </w:pPr>
      <w:r>
        <w:rPr/>
        <w:t>1954 &amp;ndash; Jerry Seinfeld, amerikansk komiker</w:t>
      </w:r>
    </w:p>
    <w:p>
      <w:pPr>
        <w:pStyle w:val="Normal"/>
        <w:numPr>
          <w:ilvl w:val="0"/>
          <w:numId w:val="3"/>
        </w:numPr>
        <w:rPr/>
      </w:pPr>
      <w:r>
        <w:rPr/>
        <w:t>1956 &amp;ndash; Ketil Stokkan, norsk mus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9 &amp;ndash; Trond Sollied, norsk fotballspiller og -tre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7 &amp;ndash; Werner Hosewinckel Christie, norsk landbruksvitenskaps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8. april &amp;ndash; 30. april &amp;ndash; 29. mars &amp;ndash; 29. ma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pr, see the comment in that template for instructions. --&gt;</w:t>
      </w:r>
    </w:p>
    <w:p>
      <w:pPr>
        <w:pStyle w:val="Normal"/>
        <w:rPr/>
      </w:pPr>
      <w:r>
        <w:rPr/>
        <w:t>{{datobunn-apr|29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0:00Z</dcterms:created>
  <dc:creator>runarb</dc:creator>
  <dc:description/>
  <dc:language>en-US</dc:language>
  <cp:lastModifiedBy>runarb</cp:lastModifiedBy>
  <dcterms:modified xsi:type="dcterms:W3CDTF">2005-12-03T14:00:00Z</dcterms:modified>
  <cp:revision>1</cp:revision>
  <dc:subject/>
  <dc:title>29</dc:title>
</cp:coreProperties>
</file>