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9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29. august''' er den 241. dagen i året, 242. under skuddår. </w:t>
      </w:r>
      <w:r>
        <w:rPr/>
        <w:t>Det er 124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56 &amp;ndash; Syvårskrigen: Fredrik II av Preussen invaderte Sachsen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tyske okkupantene innfører militær unntakstilstand i Danmark. Den danske hæren og marinen avvæpnes og interneres. Marinen senker en del av sine skip heller enn å la tyskerne overta dem. </w:t>
      </w:r>
      <w:r>
        <w:rPr/>
        <w:t>En rekke samfunnstopper tas som gisler. Det innføres sensu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60 - Tråleren "St. Hubert" fisker opp en sylinder utenfor Norskekysten. </w:t>
      </w:r>
      <w:r>
        <w:rPr/>
        <w:t>Sylinderen eksploderer 3 døgn senere. Båten synker, og 4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ronprins Harald gifter seg med Sonja Haraldsen i Oslo Domkirke</w:t>
      </w:r>
    </w:p>
    <w:p>
      <w:pPr>
        <w:pStyle w:val="Normal"/>
        <w:numPr>
          <w:ilvl w:val="0"/>
          <w:numId w:val="4"/>
        </w:numPr>
        <w:rPr/>
      </w:pPr>
      <w:r>
        <w:rPr/>
        <w:t>kvinneuniversitet åpner på Løt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67 &amp;ndash; Jon Almaas, norsk programleder</w:t>
      </w:r>
    </w:p>
    <w:p>
      <w:pPr>
        <w:pStyle w:val="Normal"/>
        <w:numPr>
          <w:ilvl w:val="0"/>
          <w:numId w:val="2"/>
        </w:numPr>
        <w:rPr/>
      </w:pPr>
      <w:r>
        <w:rPr/>
        <w:t>1958 &amp;ndash; Michael Jackson, amerikansk popart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strid, dronning av Belgia (f. 19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august &amp;ndash; 30. august &amp;ndash; 29. juli &amp;ndash; 29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2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29</dc:title>
</cp:coreProperties>
</file>