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9. desember''' er den 363. dagen i året og den 364. under skuddår. </w:t>
      </w:r>
      <w:r>
        <w:rPr/>
        <w:t>Det er 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lst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91 &amp;ndash; Thomas Edison patenterer radio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11 &amp;ndash; Sun Yat-sen blir republikken Kinas første presiden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canadisk statsminist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40 &amp;ndash; Andre verdenskrig: Luftwaffe bomber London med brannbomber. </w:t>
      </w:r>
      <w:r>
        <w:rPr/>
        <w:t>Omkring 3.000 sivile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Et Lockheed Tristar styrter under landing i Miami, USA. 101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En bombe eksploderer på LaGuardia-flyplassen i New York, 11 mennesker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tsjekkoslovakisk presiden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Hong Kong dreper alle landets kyllinger (1,25 millioner) for å stoppe spredningen av et potensielt dødelig influensavir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00 &amp;ndash; Charles Goodyear, amerikansk oppfinner (d. 186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08 &amp;ndash; Andrew Johnson, amerikansk president (d. 18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William Ewart Gladstone, britisk statsminister (d. 189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7 &amp;ndash; Barbara Steele, briti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8 &amp;ndash; Jon Voight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2 &amp;ndash; Rick Danko, musiker (The Band) (d. 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7 &amp;ndash; Ted Danson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7 &amp;ndash; Andy Wachowski, regissør (''The Matrix''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2 &amp;ndash; Jude Law, briti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5 &amp;ndash; Johan Herman Wessel, norsk forfatter (f. 174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6 &amp;ndash; Grigori Rasputin, russisk munk (f. ca. 18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6 &amp;ndash; Rainer Maria Rilke, tysk dikter (f. 18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Oscar Borg, norsk komponist (f. 18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Tim Hardin, amerikansk musiker (f. 194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Harold Macmillan, britisk statsminister (f. 189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8. desember &amp;ndash; 30. desember &amp;ndash; 29. november &amp;ndash; 29. jan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29</dc:title>
</cp:coreProperties>
</file>