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9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2 då}}'''29. februar''' finnes kun når det er skuddår, og er da årets 60. dag. </w:t>
      </w:r>
      <w:r>
        <w:rPr/>
        <w:t>Det er 306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2 &amp;ndash; New Yorks fotgjengere får et eget lyssignal på Time Square. Ordene «Walk» og «Don't Walk» i grønt og rødt lys regulerer overgan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8 &amp;ndash; Kråkerøy-talen: I en dramatisk tale på Kråkerøy angriper statminister Einar Gerhardsen kommunist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468 &amp;ndash; Paul III &amp;ndash; pave i Roma 1534-49 (d. 154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4 &amp;ndash; Jimmy Dorsey &amp;ndash; amerikansk jazzmusiker og orkesterleder (d. 1957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16 &amp;ndash; Dinah Shore &amp;ndash; amerikansk sangerinne (d. 199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lippinsk president (f. 189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8. februar &amp;ndash; 1. mars &amp;ndash; 29. januar &amp;ndash; 29. mars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29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9:00Z</dcterms:created>
  <dc:creator>runarb</dc:creator>
  <dc:description/>
  <dc:language>en-US</dc:language>
  <cp:lastModifiedBy>runarb</cp:lastModifiedBy>
  <dcterms:modified xsi:type="dcterms:W3CDTF">2005-12-03T13:49:00Z</dcterms:modified>
  <cp:revision>1</cp:revision>
  <dc:subject/>
  <dc:title>29</dc:title>
</cp:coreProperties>
</file>