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9. januar''' er den 29. dagen i året. Det er 336 dager igjen av året, 337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5 &amp;ndash; ''Romeo og Juliet'', et berømt skuespill av William Shakespeare'', blir sannsynligvis fremført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6 &amp;ndash; Feodor III blir tsar av Rus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 av Storbritannia innfører Victoriakors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Karl Benz tar patent på den første fungerende bilen drevet av bens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luftskip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Tysklands president Paul von Hindenburg utnevner Adolf Hitler til tysk kans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Slagskipet USS «Missouri» blir sjøsa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''Tornerose'', den siste eventyrbaserte animasjonsfilmen produsert av Walt Disney, blir utgi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9. olympiske vinterleker åpner i Innsbruck, Østerrik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 histor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omprøvesprengni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La Fenice, operahuset i Venezia, Italia, blir totalt ødelagt i en bran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8 &amp;ndash; En bombe eksploderer på en abortklinikk i Birmingham, Alabama, USA. Bomben tar livet av én person, og skader flere andre andre. </w:t>
      </w:r>
      <w:r>
        <w:rPr/>
        <w:t>Seriebomberen Eric Robert Rudolph blir utpekt som gjerningsma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folk, State of the Union, bruker president George W. Bush for første gang begrepet «Ondskapens akse» om «regimer som støtter terro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9 &amp;ndash; Katharina von Bora, tysk nonne og konen til Martin Luther (d. 155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7 &amp;ndash; Jeffrey Amherst, britisk militærleder (d. 17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9 &amp;ndash; Kong Christian VII av Danmark (d. 180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43 &amp;ndash; William McKinley, USAs 25. president (d. 19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60 &amp;ndash; Anton Chekhov, russisk dramatiker (d. 19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Frederick Delius, engelsk komponist (d. 193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6 &amp;ndash; Romain Rolland, fransk forfatter, dramatiker og vinner av Nobelprisen i litteratur i 1915 (d. 19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John D. Rockefeller jr., amerikansk entrepenør (d. 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Havergal Brian, britisk komponist (d. 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W.C. Fields, amerikansk komiker og skuespiller (d. 194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85 &amp;ndash; Leadbelly, amerikansk musiker (d. 19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Barnett Newman, amerikansk maler (d. 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Peter von Siemens, tysk industrialist (d.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Peter von Zahn, tysk forfatter, filmskaper og journalist (d.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Victor Mature, amerikansk skuespiller (d. 199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8 &amp;ndash; John Forsythe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3 &amp;ndash; Paddy Chayefsky, forfatter (d. 198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23 &amp;ndash; Ivo Robic, kroatisk sanger og låtskriver (d. 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Luigi Nono, italiensk komponist (d. 199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6 &amp;ndash; Franco Cerri, italiensk gitar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Edward Abbey, amerikansk forfatter og miljøforkjemper (d. 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Germaine Greer, australisk forfatterinne og feminis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5 &amp;ndash; Tom Selleck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Linda B. Buck, amerikansk biolog og vinner av Nobelprisen i fysiologi eller medisin sammen med Richard Axel i 200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Oprah Winfrey, amerikansk skuespillerinne og talkshow-vert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Elizabeth Norberg-Schulz, norsk operasang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Greg Louganis, amerikansk OL-vinner i stuping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6 &amp;ndash; Romário, brasilian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8 &amp;ndash; Edward Burns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0 &amp;ndash; Heather Graham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5 &amp;ndash; Sara Gilbert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urisk vektløf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119 &amp;ndash; Pave Gelasius I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0 &amp;ndash; Kong George III av Storbritania (f. 173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Kong Christian IX av Danmark (f. 181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8 &amp;ndash; Douglas Haig, britisk soldat (f. 186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33 &amp;ndash; Sara Teasdale, amerikansk poet (f. 188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Harry Hopkins, amerikansk politiker (f. 18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H. L. Mencken, amerikansk journalist (f. 188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Fritz Kreisler, østerriksk fiolinist (f. 19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Robert Frost, amerikansk dikter (f. 18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Alan Ladd, amerikansk skuespiller (f. 191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Allen Dulles, CIA-direktør (f. 18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Freddie Prinze, amerikansk skuespiller og komiker (f. 195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Jimmy Durante, amerikansk skuespiller, sanger og komiker (f. 18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Yasushi Inoue, japansk forfatter og historiker (f. 190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Willie Dixon, amerikansk musiker og komponist (f. 191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Ulrike Maier, østerriksk verdensmester i alpint (f. 196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2 &amp;ndash; Daniel Pearl, amerikansk-israelsk journalist (f. 196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Harold Russell, canadisk-amerikansk skuespiller og krigsveteran (f. 191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3 &amp;ndash; Frank Moss, amerikansk senator (f. 191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Helge Seip, norsk politiker som representerte Venstre (f. 191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8. januar &amp;ndash; 30. januar &amp;ndash; 29. desember &amp;ndash; 29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29</dc:title>
</cp:coreProperties>
</file>