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9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29. juli''' er den 210. dagen i året (den 211. i skuddår. </w:t>
      </w:r>
      <w:r>
        <w:rPr/>
        <w:t>Det er 15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3 &amp;ndash; Vålerengens Idrettsforening (Vålerenga Fotball) stiftes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883 &amp;ndash; Benito Mussolini, italiensk diktator (d. 19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5 &amp;ndash; Dag Hammarskjöld, FNs generalsekretær (d. 196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5 &amp;ndash; Mikis Theodorakis, gresk komponist og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30 &amp;ndash; Olav den Hellige dør i slaget på Stikl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8. juli &amp;ndash; 30. juli &amp;ndash; 29. juni &amp;ndash; 29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2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29</dc:title>
</cp:coreProperties>
</file>