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9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29. juni''' er den 180 dagen i året. 181 under skuddår. Det er 185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42 &amp;ndash; Kristiansund og Molde får bystatus av kong Christian VI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60 - Reketråleren "Rekefjord" forsvinner i uvær i Nordsjøen. </w:t>
      </w:r>
      <w:r>
        <w:rPr/>
        <w:t>3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798 &amp;ndash; Giacomo Leopardi, italiensk dik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0 &amp;ndash; Antoine de Saint-Exupéry, fransk forfatter</w:t>
      </w:r>
    </w:p>
    <w:p>
      <w:pPr>
        <w:pStyle w:val="Normal"/>
        <w:numPr>
          <w:ilvl w:val="0"/>
          <w:numId w:val="3"/>
        </w:numPr>
        <w:rPr/>
      </w:pPr>
      <w:r>
        <w:rPr/>
        <w:t>1911 &amp;ndash; Johannes Heggland, norsk forfatter</w:t>
      </w:r>
    </w:p>
    <w:p>
      <w:pPr>
        <w:pStyle w:val="Normal"/>
        <w:numPr>
          <w:ilvl w:val="0"/>
          <w:numId w:val="3"/>
        </w:numPr>
        <w:rPr/>
      </w:pPr>
      <w:r>
        <w:rPr/>
        <w:t>1923 &amp;ndash; Olav Thon, norsk finansman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4"/>
        </w:numPr>
        <w:rPr/>
      </w:pPr>
      <w:r>
        <w:rPr/>
        <w:t>Peter og Pa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juni &amp;ndash; 30. juni &amp;ndash; 29. mai &amp;ndash; 29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2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9</dc:title>
</cp:coreProperties>
</file>