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9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5 då}}'''29. mai''' er den 149. dagen i året og 150. under skuddår. </w:t>
      </w:r>
      <w:r>
        <w:rPr/>
        <w:t>Det er 21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757 &amp;ndash; Paul I ble innsatt som pav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53 &amp;ndash; Konstantinopel falt i hendene på Muhammed II. Byen ble fra da av kjent som Istanbu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staurasjonen i Karl II innsatt som kon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4 &amp;ndash; Passasjerskipet Empress of Ireland sank i St. Lawrencebukta; 1,024 mennsker omko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3 &amp;ndash; Sir Edmund Hillary og Sherpa Tenzing Norgay besteg, som de første i verden, Mount Evere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&amp;ndash; FN proklamerte dagen som ''«Den internasjonale dagen for FNs fredsbevarende styrker»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1937 &amp;ndash; Sola flyplass åpner.</w:t>
      </w:r>
    </w:p>
    <w:p>
      <w:pPr>
        <w:pStyle w:val="Normal"/>
        <w:numPr>
          <w:ilvl w:val="0"/>
          <w:numId w:val="4"/>
        </w:numPr>
        <w:rPr/>
      </w:pPr>
      <w:r>
        <w:rPr/>
        <w:t>1987 &amp;ndash; Sametinget blir oppret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630 &amp;ndash; Karl II av England (d. 1685)</w:t>
      </w:r>
    </w:p>
    <w:p>
      <w:pPr>
        <w:pStyle w:val="Normal"/>
        <w:numPr>
          <w:ilvl w:val="0"/>
          <w:numId w:val="5"/>
        </w:numPr>
        <w:rPr/>
      </w:pPr>
      <w:r>
        <w:rPr/>
        <w:t>1919 &amp;ndash; John Fitzgerald Kennedy, USA's 35 president, 1961-1963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38 &amp;ndash; Karstein Alnæs, forfatter av noveller, romaner og fag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14 &amp;ndash; Josephine de Beauharnais, fransk kreiserinne.</w:t>
      </w:r>
    </w:p>
    <w:p>
      <w:pPr>
        <w:pStyle w:val="Normal"/>
        <w:numPr>
          <w:ilvl w:val="0"/>
          <w:numId w:val="6"/>
        </w:numPr>
        <w:rPr/>
      </w:pPr>
      <w:r>
        <w:rPr/>
        <w:t>nobelprisvinner (f. 1881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Henry «Tippen» Johansen, norsk fotballspiller (f. 1904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4 &amp;ndash; Erich Honecker, øst-tysk leder, i eksil i Chi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Bahá'u'lláhs bortgang, bahá'ítroens grunnle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ai &amp;ndash; 30. mai &amp;ndash; 29. april &amp;ndash; 29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2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9</dc:title>
</cp:coreProperties>
</file>