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9. ma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3 då}}'''29. mars''' er den 88. dagen i året, den 89. i skuddår. </w:t>
      </w:r>
      <w:r>
        <w:rPr/>
        <w:t>Det er 277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537 &amp;ndash; Vigilius blir innsatt som pave etter Silverius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61 &amp;ndash; Edward av York beseirer Dronning Margaret av England i Slaget om Towton og kong Edward IV av England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nske amerikanske østkysten, i det som i dag er Delaware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Gustav IV Adolf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77 &amp;ndash; James Cook oppdager øya Mangaia, den sørligste av Cookøyen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ew York vedtar en lov med det formål å gradvis stoppe slaveriet i delstat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09 &amp;ndash; Kong  Gustav IV Adolf av Sverige abdiserer etter et statskupp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849 &amp;ndash; Storbritannia annekterer Punjab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dronning Victori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ysk rikskansle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62 &amp;ndash; European Launcher Development Organisation (ELDO) blir opprette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lang w:val="nb-NO"/>
        </w:rPr>
        <w:t xml:space="preserve">1953 &amp;ndash; Danmark får ny grunnlov. Parlamentarismen blir grunnlovfestet, Folketinget får bare ett kammer, Folketingets medlemmer får rett til å kreve folkeavstemning, kvinnelig arverett til tronen innføres og Grønland blir en del av kongeriket Danmark med representasjon i Folketinget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til døde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merikanske soldatene forlater Vietnam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erkur. Den ble skutt opp 3. november 1973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1 &amp;ndash; London Maraton blir avholdt for første gang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itiske heavy metal-gruppa Iron Maiden gir ut albumet ''The Number of the Beast'', som skulle vise seg å bli en trendsett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2 &amp;ndash; Den israelske ambassaden i Buenos Aires, Argentina, blir bombet av Hezbollah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3 &amp;ndash; Edouard Balladur blir statsminister i Frankrike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Gulfstream III jetfly kræsjer i fjellsiden ved innflyvning til Aspen, Colorado. </w:t>
      </w:r>
      <w:r>
        <w:rPr/>
        <w:t>18 mennesker omkomm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4 &amp;ndash; Bulgaria, Estland, Latvia, Litauen, Romania, Slovakia og Slovenia blir med i NATO som fullverdige medlemm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2004   &amp;ndash; Irland blir det første landet i verden som forbyr røyking på alle arbeidsplasser, inklusive barer og restauranter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2006 &amp;ndash; Forventet total solformørkels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6 &amp;ndash; Roald Amundsen begynner sin ferd til Nordpolen med Luftskipet «Norge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790 &amp;ndash; John Tyler, USAs 10. president (d. 186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26 &amp;ndash; Wilhelm Liebknecht, journalist og politik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835 &amp;ndash; Gustaf Zander, fysi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867 &amp;ndash; Cy Young, baseballspil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889 &amp;ndash; Warner Baxter, skuespil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1 &amp;ndash; Yvan Goll, lyriker og dramatik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895 &amp;ndash; Ernst Jünger, forfat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01 &amp;ndash; Andrija Maurovic, kroatisk illustratø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01   &amp;ndash; Carl Barks, amerikansk tegneserieskaper (d. 2000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13 &amp;ndash; Ronald Stuart Thomas, walisisk po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1918 &amp;ndash; Pearl Bailey, sanger og skuspil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18   &amp;ndash; Sam Walton, amerikansk forretningsmann, grunnlegger av Wal-Mar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7 &amp;ndash; Bjørge Lillelien, norsk journalist og sportskommentator (d. 1987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31 &amp;ndash; Aleksei Gubarev, kosmonau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41 &amp;ndash; Bruno Simma, tysk folkerettsjuris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vangelis Odysseas Papathanassiou, musi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43   &amp;ndash; Eric Idle, britisk komponist, skuespiller og komiker (Monty Python)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43   &amp;ndash; John Major, britisk politiker og statsminist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50 &amp;ndash; Bud Cort, skuespil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1 &amp;ndash; Hans-Wilhelm Steinfeld, norsk journalist og historik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 xml:space="preserve">1957 &amp;ndash; </w:t>
      </w:r>
    </w:p>
    <w:p>
      <w:pPr>
        <w:pStyle w:val="Normal"/>
        <w:numPr>
          <w:ilvl w:val="0"/>
          <w:numId w:val="3"/>
        </w:numPr>
        <w:rPr/>
      </w:pPr>
      <w:r>
        <w:rPr/>
        <w:t>*Anne Grete Hollup, norsk forfatter</w:t>
      </w:r>
    </w:p>
    <w:p>
      <w:pPr>
        <w:pStyle w:val="Normal"/>
        <w:numPr>
          <w:ilvl w:val="0"/>
          <w:numId w:val="3"/>
        </w:numPr>
        <w:rPr/>
      </w:pPr>
      <w:r>
        <w:rPr/>
        <w:t>*Christophe Lambert, filmskuespil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59 &amp;ndash; Perry Farrall, musi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ar Trek: The Next Generation''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60   &amp;ndash; Jo Nesbø, norsk forfatter og musik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64 &amp;ndash; Elle Macpherson, modell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8 &amp;ndash; Lucy Lawless, skuespiller (''Xena'') og sang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5 &amp;ndash; Jan Bos, nederlandsk skøyteløper og sykli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058 &amp;ndash; Pave Stefan IX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72 &amp;ndash; Emmanuel Swedeborg, filosof og matemati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92 &amp;ndash; Kong Gustav III av Sveri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ohann Heinrich Vo&amp;szlig;, tysk po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8 &amp;ndash; Charles-Valentin Alkan, fransk komponist og pianist (f. 1813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12 &amp;ndash; Robert Falcon Scott, britisk polarforsker (f. 186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2 &amp;ndash; Walter Hallstein, tysk politiker og jurist (f. 190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3 &amp;ndash; Herbjørn Sørebø, journalist og forfa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4 &amp;ndash; Peter Ustinov, britisk skuespiller, forfatter og dramatiker (f. 1921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mars &amp;ndash; 30. mars &amp;ndash; 29. februar &amp;ndash; 29. april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mar, see the comment in that template for instructions. --&gt;</w:t>
      </w:r>
    </w:p>
    <w:p>
      <w:pPr>
        <w:pStyle w:val="Normal"/>
        <w:rPr/>
      </w:pPr>
      <w:r>
        <w:rPr/>
        <w:t>{{datobunn-mar|29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5:00Z</dcterms:created>
  <dc:creator>runarb</dc:creator>
  <dc:description/>
  <dc:language>en-US</dc:language>
  <cp:lastModifiedBy>runarb</cp:lastModifiedBy>
  <dcterms:modified xsi:type="dcterms:W3CDTF">2005-12-03T13:55:00Z</dcterms:modified>
  <cp:revision>1</cp:revision>
  <dc:subject/>
  <dc:title>29</dc:title>
</cp:coreProperties>
</file>