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9. nov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1 då}}'''29. november''' er den 333. dagen i året og den 334. under skuddår. </w:t>
      </w:r>
      <w:r>
        <w:rPr/>
        <w:t>Det er 32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877 &amp;ndash; Thomas Edison demonsterer fonografen for første gang. </w:t>
      </w:r>
    </w:p>
    <w:p>
      <w:pPr>
        <w:pStyle w:val="Normal"/>
        <w:numPr>
          <w:ilvl w:val="0"/>
          <w:numId w:val="2"/>
        </w:numPr>
        <w:rPr/>
      </w:pPr>
      <w:r>
        <w:rPr/>
        <w:t>tysk okkupasjo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7 &amp;ndash; FNs generalforsamling stemmer over delingen av Palestina mellom jøder og araber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5 &amp;ndash; Sovjetunionen detonerer sin første hydrogenbomb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63 &amp;ndash; En Douglas DC-8 styrter etter avgang fra Dorval Airport, Montreal.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987 &amp;ndash; En Boeing 707 eksploderer over den thailandsk-burmesiske grensen. </w:t>
      </w:r>
      <w:r>
        <w:rPr/>
        <w:t>155 mennesker omkomm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98 &amp;ndash; Norbatt termineres etter 20 år i Libanon, og ansvaret går videre til India gjennom Indbat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762 &amp;ndash; Pierre-Andre Latreille, fransk zoolog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856 &amp;ndash; Theobald von Bethmann Hollweg, tysk rikskansl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874 &amp;ndash; Antonio Caetano de Abreu Freire Egas Moniz, portugisisk lege, Nobelpris-vinn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898 &amp;ndash; C. S. Lewis, britisk forfatter (d. 1963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932 &amp;ndash; Jacques Chirac, fransk president </w:t>
      </w:r>
    </w:p>
    <w:p>
      <w:pPr>
        <w:pStyle w:val="Normal"/>
        <w:numPr>
          <w:ilvl w:val="0"/>
          <w:numId w:val="5"/>
        </w:numPr>
        <w:rPr/>
      </w:pPr>
      <w:r>
        <w:rPr/>
        <w:t>1948 &amp;ndash; Ingar Pettersen, norsk fotballspiller</w:t>
      </w:r>
    </w:p>
    <w:p>
      <w:pPr>
        <w:pStyle w:val="Normal"/>
        <w:numPr>
          <w:ilvl w:val="0"/>
          <w:numId w:val="5"/>
        </w:numPr>
        <w:rPr/>
      </w:pPr>
      <w:r>
        <w:rPr/>
        <w:t>1969 &amp;ndash; Tomas Brolin, svensk fotballspill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69 &amp;ndash; Lars Håvard Haugen, norsk musik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71 &amp;ndash; Gena Lee Nolin, amerikansk skuespillerinne</w:t>
      </w:r>
    </w:p>
    <w:p>
      <w:pPr>
        <w:pStyle w:val="Normal"/>
        <w:numPr>
          <w:ilvl w:val="0"/>
          <w:numId w:val="5"/>
        </w:numPr>
        <w:rPr/>
      </w:pPr>
      <w:r>
        <w:rPr/>
        <w:t>1973 &amp;ndash; Ryan Giggs, walisi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54 &amp;ndash; Enrico Fermi, fysiker </w:t>
      </w:r>
    </w:p>
    <w:p>
      <w:pPr>
        <w:pStyle w:val="Normal"/>
        <w:numPr>
          <w:ilvl w:val="0"/>
          <w:numId w:val="3"/>
        </w:numPr>
        <w:rPr/>
      </w:pPr>
      <w:r>
        <w:rPr/>
        <w:t>2001 &amp;ndash; George Harrison, musiker (The Beatles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lbanias nasjonalda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november &amp;ndash; 30. november &amp;ndash; 29. oktober &amp;ndash; 29. des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nov, see the comment in that template for instructions. --&gt;</w:t>
      </w:r>
    </w:p>
    <w:p>
      <w:pPr>
        <w:pStyle w:val="Normal"/>
        <w:rPr/>
      </w:pPr>
      <w:r>
        <w:rPr/>
        <w:t>{{datobunn-nov|29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1:00Z</dcterms:created>
  <dc:creator>runarb</dc:creator>
  <dc:description/>
  <dc:language>en-US</dc:language>
  <cp:lastModifiedBy>runarb</cp:lastModifiedBy>
  <dcterms:modified xsi:type="dcterms:W3CDTF">2005-12-03T13:41:00Z</dcterms:modified>
  <cp:revision>1</cp:revision>
  <dc:subject/>
  <dc:title>29</dc:title>
</cp:coreProperties>
</file>