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29. oktober''' er den 302. dagen i året og den den 303. under skuddår. </w:t>
      </w:r>
      <w:r>
        <w:rPr/>
        <w:t>Det er 6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2 &amp;ndash; Syvårskrigen: Den store trefningen i krigen, slaget ved Freiberg ble utkjempet mellom Preussen og Østerri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peretten ''Mozart har urpremiére i Praha</w:t>
      </w:r>
    </w:p>
    <w:p>
      <w:pPr>
        <w:pStyle w:val="Normal"/>
        <w:numPr>
          <w:ilvl w:val="0"/>
          <w:numId w:val="3"/>
        </w:numPr>
        <w:rPr/>
      </w:pPr>
      <w:r>
        <w:rPr/>
        <w:t>Israelske tropper angriper Egyp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Joseph Goebbels, nazistisk ideolog og propagandaminist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1 &amp;ndash; Bjørn Rugaas, norsk pian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9 &amp;ndash; Bjørn Skaare, norsk ishockey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Hilde Frafjord Johnson, nor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Johann Olav Koss, norsk skøytelø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inar «Jeja» Gundersen, norsk fotballspiller (f. 189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oktober &amp;ndash; 30. oktober &amp;ndash; 29. september &amp;ndash; 29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29</dc:title>
</cp:coreProperties>
</file>