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29. september''' er den 272. dagen i året og den 273. under skuddår. </w:t>
      </w:r>
      <w:r>
        <w:rPr/>
        <w:t>Det er 9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 &amp;ndash; Japan etablerte diplomatiske bånd med Folkerepublikken Kina og brøt samtidig med Republikken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87 &amp;ndash; Christian 5.s norske lov trer i kraf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2 - Snurrevadbåten "Skrolsvik" går ned utenfor Øst-Finnmark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67 &amp;ndash; Walther Rathenau, tysk industrimann og politiker (d. 192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1 &amp;ndash; Enrico Fermi, italiensk-amerikansk fysiker (d. 1954)</w:t>
      </w:r>
    </w:p>
    <w:p>
      <w:pPr>
        <w:pStyle w:val="Normal"/>
        <w:numPr>
          <w:ilvl w:val="0"/>
          <w:numId w:val="4"/>
        </w:numPr>
        <w:rPr/>
      </w:pPr>
      <w:r>
        <w:rPr/>
        <w:t>1930 &amp;ndash; Colin Dexter, britisk kriminal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5 &amp;ndash; Jerry Lee Lewis, amerikansk musiker, sangskriver og pia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6 &amp;ndash; Silvio Berlusconi, italiensk politiker og mediemogul</w:t>
      </w:r>
    </w:p>
    <w:p>
      <w:pPr>
        <w:pStyle w:val="Normal"/>
        <w:numPr>
          <w:ilvl w:val="0"/>
          <w:numId w:val="4"/>
        </w:numPr>
        <w:rPr/>
      </w:pPr>
      <w:r>
        <w:rPr/>
        <w:t>1943 &amp;ndash; Lech Walesa, polsk politiker og nobelprisvinner</w:t>
      </w:r>
    </w:p>
    <w:p>
      <w:pPr>
        <w:pStyle w:val="Normal"/>
        <w:numPr>
          <w:ilvl w:val="0"/>
          <w:numId w:val="4"/>
        </w:numPr>
        <w:rPr/>
      </w:pPr>
      <w:r>
        <w:rPr/>
        <w:t>1956 &amp;ndash; Sebastian Coe, britisk friidrettsutøver og politiker</w:t>
      </w:r>
    </w:p>
    <w:p>
      <w:pPr>
        <w:pStyle w:val="Normal"/>
        <w:numPr>
          <w:ilvl w:val="0"/>
          <w:numId w:val="4"/>
        </w:numPr>
        <w:rPr/>
      </w:pPr>
      <w:r>
        <w:rPr/>
        <w:t>1959 &amp;ndash; Jon Fosse, norsk forfatter og dramatiker</w:t>
      </w:r>
    </w:p>
    <w:p>
      <w:pPr>
        <w:pStyle w:val="Normal"/>
        <w:numPr>
          <w:ilvl w:val="0"/>
          <w:numId w:val="4"/>
        </w:numPr>
        <w:rPr/>
      </w:pPr>
      <w:r>
        <w:rPr/>
        <w:t>1969 &amp;ndash; Tore Pedersen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>1976 &amp;ndash; Andriy Shevchenko, ukrainsk fotballspiller</w:t>
      </w:r>
    </w:p>
    <w:p>
      <w:pPr>
        <w:pStyle w:val="Normal"/>
        <w:numPr>
          <w:ilvl w:val="0"/>
          <w:numId w:val="4"/>
        </w:numPr>
        <w:rPr/>
      </w:pPr>
      <w:r>
        <w:rPr/>
        <w:t>Idol-vin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13 &amp;ndash; Rudolf Diesel, tysk ingeniør og oppfinner (f. 1858)</w:t>
      </w:r>
    </w:p>
    <w:p>
      <w:pPr>
        <w:pStyle w:val="Normal"/>
        <w:numPr>
          <w:ilvl w:val="0"/>
          <w:numId w:val="2"/>
        </w:numPr>
        <w:rPr/>
      </w:pPr>
      <w:r>
        <w:rPr/>
        <w:t>2004 &amp;ndash; Christer Pettersson, mistenkt for drapet på Olof Palme i 1986 (f. 1947)</w:t>
      </w:r>
    </w:p>
    <w:p>
      <w:pPr>
        <w:pStyle w:val="Normal"/>
        <w:numPr>
          <w:ilvl w:val="0"/>
          <w:numId w:val="2"/>
        </w:numPr>
        <w:rPr/>
      </w:pPr>
      <w:r>
        <w:rPr/>
        <w:t>2005 &amp;ndash; Knut Sverre, norsk diplomat og ambassadør (f. 192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eptember &amp;ndash; 30. september &amp;ndash; 29. august &amp;ndash; 29. okto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9</dc:title>
</cp:coreProperties>
</file>