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S4''' er  sovjetisk selvdrevet bombekaster.  Den ble sett offentlig for første gang i 1975.  Den ble opprinnelig klassifisert som M1975 av vestlige observat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vdrevet artil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2S4</dc:title>
</cp:coreProperties>
</file>