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S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S5''' er en sovjetisk selvdrevet kanon.  Den ble satt i tjeneste i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vdrevet arti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2S5</dc:title>
</cp:coreProperties>
</file>