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. apr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4 då}}'''2. april''' er den 92. dagen i året, den 93. i skuddår. </w:t>
      </w:r>
      <w:r>
        <w:rPr/>
        <w:t>Det er 273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uropeer til å gjøre d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amerikanske presidenten kongressen om å erklære krig mot Tysk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0 &amp;ndash; Haile Selassie blir erklært keiser av Etiop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4 &amp;ndash; Saab starter prosjektet som fører til produksjonen av en ny og større bil; Saab 99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2 &amp;ndash; Charlie Chaplin returnerer til USA for første gang etter å ha blitt stemplet som kommunist tidlig på 1950-tall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2 &amp;ndash; Falklandskrigen: Argentina invaderer Falklandsøye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ovjetiske lederen Mikhail Gorbatsjov ankommer Havana, Cuba, for å møte Fidel Castro i et forsøk på å bedre forholdet mellom de to lande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2 &amp;ndash; Pierre Bérégovoy blir statsminister i Frankri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itene stjeler eller ødelegger større deler av den dansk-norske flåten i Københ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742 &amp;ndash; Karl den store, konge av Franken, konge av Lombardia og tysk-romersk keiser (d. 81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25 &amp;ndash; Giacomo Casanova, italiensk forfatter (d. 179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98 &amp;ndash; August Heinrich Hoffmann von Fallersleben, tysk dikter (d. 187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5 &amp;ndash; Hans Christian Andersen, dansk forfatter (d. 187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0 &amp;ndash; Émile Zola, fransk forfatter (d. 1902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887 &amp;ndash; Fridtjof Skonnord, norsk fotballspil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4 &amp;ndash; Sir Alec Guinness, britisk skuespiller (d. 2000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26 &amp;ndash; Kolbjørn Hauge, norsk forfat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9 &amp;ndash; Marvin Gaye, amerikansk musiker (d. 198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5 &amp;ndash; Rodney King, svart amerikansk bilist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74 &amp;ndash; Håkan Hellström, svensk musik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77 &amp;ndash; Per Elofsson, svensk langrennsløp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272 &amp;ndash; Richard av Cornwall, konge av det tysk-romerske rike (f. 120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48 &amp;ndash; Johann Lang, luthersk teolog (f. 148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2 &amp;ndash; Samuel F. B. Morse, amerikansk oppfinner og maler (f. 179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4 &amp;ndash; Paul Johann Ludwig von Heyse, tysk forfatter (f. 1830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74 &amp;ndash; Georges Pompidou, fransk president (f. 191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5 &amp;ndash; Pave Johannes Paul II, pave i perioden 1978–2005 (f. 192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. april &amp;ndash; 3. april &amp;ndash; 2. mars &amp;ndash; 2. ma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pr, see the comment in that template for instructions. --&gt;</w:t>
      </w:r>
    </w:p>
    <w:p>
      <w:pPr>
        <w:pStyle w:val="Normal"/>
        <w:rPr/>
      </w:pPr>
      <w:r>
        <w:rPr/>
        <w:t>{{datobunn-apr|2|0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3:00Z</dcterms:created>
  <dc:creator>runarb</dc:creator>
  <dc:description/>
  <dc:language>en-US</dc:language>
  <cp:lastModifiedBy>runarb</cp:lastModifiedBy>
  <dcterms:modified xsi:type="dcterms:W3CDTF">2005-12-03T04:23:00Z</dcterms:modified>
  <cp:revision>1</cp:revision>
  <dc:subject/>
  <dc:title>2</dc:title>
</cp:coreProperties>
</file>