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. arrondissem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rrondissementer i Pari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2. arrondissement''' i Paris ble en del av byen etter byutvidelser på 1400- og 1500-tallet. Den første bybebyggelsen stammer fra 1300-tallet. På Karl Vs tid lå byens murer ved Rue d'Aboukir. Ludvig XIII anla murer omtrent der Les grands Boulevards går i 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Kvarter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aill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ivien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Quartier du Mai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Quartier de Bonne-Nouv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Ie arrondissement</w:t>
      </w:r>
    </w:p>
    <w:p>
      <w:pPr>
        <w:pStyle w:val="Normal"/>
        <w:rPr/>
      </w:pPr>
      <w:r>
        <w:rPr/>
        <w:t>fr:IIe arrondissement (Pari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3:00Z</dcterms:created>
  <dc:creator>runarb</dc:creator>
  <dc:description/>
  <dc:language>en-US</dc:language>
  <cp:lastModifiedBy>runarb</cp:lastModifiedBy>
  <dcterms:modified xsi:type="dcterms:W3CDTF">2005-12-04T10:53:00Z</dcterms:modified>
  <cp:revision>1</cp:revision>
  <dc:subject/>
  <dc:title>2</dc:title>
</cp:coreProperties>
</file>