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. aug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8 då}}'''2. august''' er den 214. dagen i året, 215. under skuddår. </w:t>
      </w:r>
      <w:r>
        <w:rPr/>
        <w:t>Det er 151 dager igjen av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70 &amp;ndash; Tower Subway, verdens første undergrundsbane åpner i Lond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0 &amp;ndash; Iraks invasjon av Kuwait markerer starten på Gulfkri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450 &amp;ndash; Christian I blir kronet til Norges kon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4"/>
        </w:numPr>
        <w:rPr/>
      </w:pPr>
      <w:r>
        <w:rPr/>
        <w:t>1860 &amp;ndash; Klara Hitler, Adolf Hitlers mor (d. 190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27 &amp;ndash; Fredrik Bull-Hansen, norsk offiser og forsvarssjef</w:t>
      </w:r>
    </w:p>
    <w:p>
      <w:pPr>
        <w:pStyle w:val="Normal"/>
        <w:numPr>
          <w:ilvl w:val="0"/>
          <w:numId w:val="4"/>
        </w:numPr>
        <w:rPr/>
      </w:pPr>
      <w:r>
        <w:rPr/>
        <w:t>1942 &amp;ndash; Isabel Allende, chilensk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taliensk operasang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22 &amp;ndash; Alexander Graham Bell, skotsk-canadisk oppfinn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34 &amp;ndash; Paul von Hindenburg, tysk general og politit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36 &amp;ndash; Louis Blériot, fransk flypion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6 &amp;ndash; Fritz Lang, tysk filmregisø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ugust &amp;ndash; 3. august &amp;ndash; 2. juli &amp;ndash; 2. sept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ug, see the comment in that template for instructions. --&gt;</w:t>
      </w:r>
    </w:p>
    <w:p>
      <w:pPr>
        <w:pStyle w:val="Normal"/>
        <w:rPr/>
      </w:pPr>
      <w:r>
        <w:rPr/>
        <w:t>{{datobunn-aug|2|0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3:00Z</dcterms:created>
  <dc:creator>runarb</dc:creator>
  <dc:description/>
  <dc:language>en-US</dc:language>
  <cp:lastModifiedBy>runarb</cp:lastModifiedBy>
  <dcterms:modified xsi:type="dcterms:W3CDTF">2005-12-03T14:04:00Z</dcterms:modified>
  <cp:revision>1</cp:revision>
  <dc:subject/>
  <dc:title>2</dc:title>
</cp:coreProperties>
</file>