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. desember''' er den 336. dagen i året og den 337. under skuddår. </w:t>
      </w:r>
      <w:r>
        <w:rPr/>
        <w:t>Det er 2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804 &amp;ndash; Napoleon Bonaparte ble i Paris kronet som Frankrikes keis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USAs president James Monroe presenterte det som senere ble kjent som Monroe-doktrin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harles Louis Bonaparte styrtet den andre franske republikk</w:t>
      </w:r>
    </w:p>
    <w:p>
      <w:pPr>
        <w:pStyle w:val="Normal"/>
        <w:numPr>
          <w:ilvl w:val="0"/>
          <w:numId w:val="4"/>
        </w:numPr>
        <w:rPr/>
      </w:pPr>
      <w:r>
        <w:rPr/>
        <w:t>Napoleon II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9 &amp;ndash; I den filippinsk-amerikanske krig ble slaget ved Tiradpasset utkjemp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5 &amp;ndash; Albert Einstein publiserte den generelle relativitetsteori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arxist-leninist, og erklærte at kommunistisk 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8 &amp;ndash; Benazir Bhutto ble tatt i ed som Pakistans statsminister, og ble dermed første kvinnelige statsleder i et islamsk 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3 &amp;ndash; Narkobaronen Pablo Escobar ble skutt ned og drept i Medellin,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&amp;nbsp; Norsk Hydro blir grun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909 &amp;ndash; Marion Dönhoff, tysk journalist (d.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7 &amp;ndash; Dagfinn Høybråten, norsk politiker (KrF)</w:t>
      </w:r>
    </w:p>
    <w:p>
      <w:pPr>
        <w:pStyle w:val="Normal"/>
        <w:numPr>
          <w:ilvl w:val="0"/>
          <w:numId w:val="3"/>
        </w:numPr>
        <w:rPr/>
      </w:pPr>
      <w:r>
        <w:rPr/>
        <w:t>1982 &amp;ndash; Siren Sundby, norsk sei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4 &amp;ndash; Marki de Sade, fransk forfatter</w:t>
      </w:r>
    </w:p>
    <w:p>
      <w:pPr>
        <w:pStyle w:val="Normal"/>
        <w:numPr>
          <w:ilvl w:val="0"/>
          <w:numId w:val="2"/>
        </w:numPr>
        <w:rPr/>
      </w:pPr>
      <w:r>
        <w:rPr/>
        <w:t>1907 &amp;ndash; Klara Hitler, Adolf Hitlers mor (f. 1860)</w:t>
      </w:r>
    </w:p>
    <w:p>
      <w:pPr>
        <w:pStyle w:val="Normal"/>
        <w:numPr>
          <w:ilvl w:val="0"/>
          <w:numId w:val="2"/>
        </w:numPr>
        <w:rPr/>
      </w:pPr>
      <w:r>
        <w:rPr/>
        <w:t>1943 &amp;ndash; Nordahl Grieg, nor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 &amp;ndash; </w:t>
      </w:r>
    </w:p>
    <w:p>
      <w:pPr>
        <w:pStyle w:val="Normal"/>
        <w:numPr>
          <w:ilvl w:val="0"/>
          <w:numId w:val="2"/>
        </w:numPr>
        <w:rPr/>
      </w:pPr>
      <w:r>
        <w:rPr/>
        <w:t>*Paal Brekke, norsk forfatter</w:t>
      </w:r>
    </w:p>
    <w:p>
      <w:pPr>
        <w:pStyle w:val="Normal"/>
        <w:numPr>
          <w:ilvl w:val="0"/>
          <w:numId w:val="2"/>
        </w:numPr>
        <w:rPr/>
      </w:pPr>
      <w:r>
        <w:rPr/>
        <w:t>*Pablo Escobar, colombiansk narkobar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ember &amp;ndash; 3. desember &amp;ndash; 2. november &amp;ndash; 2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2</dc:title>
</cp:coreProperties>
</file>