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. divisjon fotball for herr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sk 2. divisjon fotball for menn, sesongen 20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illingen etter fullspilt sesong</w:t>
      </w:r>
    </w:p>
    <w:p>
      <w:pPr>
        <w:pStyle w:val="Heading3"/>
        <w:rPr/>
      </w:pPr>
      <w:r>
        <w:rPr/>
        <w:t>Avdeling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! width="80%" cellpadding="0" cellspacing="0" style="border:1px solid #000000;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|'''Plassering''' || '''Lag'''                             || '''S''' || '''V''' || '''U''' || '''T''' || '''F''' || '''M''' || '''MF''' || '''Poeng'''</w:t>
      </w:r>
    </w:p>
    <w:p>
      <w:pPr>
        <w:pStyle w:val="Normal"/>
        <w:rPr/>
      </w:pPr>
      <w:r>
        <w:rPr/>
        <w:t>|- ! style="background:#69EAAF;"</w:t>
      </w:r>
    </w:p>
    <w:p>
      <w:pPr>
        <w:pStyle w:val="Normal"/>
        <w:rPr/>
      </w:pPr>
      <w:r>
        <w:rPr/>
        <w:t xml:space="preserve">|1   </w:t>
        <w:tab/>
        <w:t xml:space="preserve"> </w:t>
        <w:tab/>
        <w:t xml:space="preserve">||Sparta Sarpsborg ||26||21||1||4||90||28||62||'''64'''  </w:t>
        <w:tab/>
      </w:r>
    </w:p>
    <w:p>
      <w:pPr>
        <w:pStyle w:val="Normal"/>
        <w:rPr/>
      </w:pPr>
      <w:r>
        <w:rPr/>
        <w:t xml:space="preserve">|- ! style="background:#FFFFFF;" </w:t>
      </w:r>
    </w:p>
    <w:p>
      <w:pPr>
        <w:pStyle w:val="Normal"/>
        <w:rPr/>
      </w:pPr>
      <w:r>
        <w:rPr/>
        <w:t xml:space="preserve">|2  </w:t>
        <w:tab/>
        <w:tab/>
        <w:t>||Vard Haugesund   ||26||19||3||4||88||27||61||'''60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3  </w:t>
        <w:tab/>
        <w:tab/>
        <w:t xml:space="preserve">||Notodden </w:t>
        <w:tab/>
        <w:t xml:space="preserve">  ||26||16||1||9||74||36||38||'''49'''</w:t>
        <w:tab/>
        <w:t xml:space="preserve"> 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4||  </w:t>
        <w:tab/>
        <w:tab/>
        <w:t>Bærum</w:t>
        <w:tab/>
        <w:t xml:space="preserve">          ||26||14||6||6||66||42||24||'''48''' </w:t>
        <w:tab/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5  </w:t>
        <w:tab/>
        <w:tab/>
        <w:t>||Drøbak/Frogn        ||26||13||0||13||64||41||23||'''39'''</w:t>
      </w:r>
    </w:p>
    <w:p>
      <w:pPr>
        <w:pStyle w:val="Normal"/>
        <w:rPr/>
      </w:pPr>
      <w:r>
        <w:rPr/>
        <w:t xml:space="preserve">|- ! style="background:#FFFFFF;" </w:t>
      </w:r>
    </w:p>
    <w:p>
      <w:pPr>
        <w:pStyle w:val="Normal"/>
        <w:rPr/>
      </w:pPr>
      <w:r>
        <w:rPr/>
        <w:t xml:space="preserve">|6  </w:t>
        <w:tab/>
        <w:tab/>
        <w:t xml:space="preserve">||Groruddalen      ||26||11||6||9||61||49||12||'''39''' </w:t>
        <w:tab/>
      </w:r>
    </w:p>
    <w:p>
      <w:pPr>
        <w:pStyle w:val="Normal"/>
        <w:rPr/>
      </w:pPr>
      <w:r>
        <w:rPr/>
        <w:t xml:space="preserve">|- ! style="background:#FFFFFF;" </w:t>
      </w:r>
    </w:p>
    <w:p>
      <w:pPr>
        <w:pStyle w:val="Normal"/>
        <w:rPr/>
      </w:pPr>
      <w:r>
        <w:rPr/>
        <w:t xml:space="preserve">|7  </w:t>
        <w:tab/>
        <w:tab/>
        <w:t>||Tollnes     ||26||11||4||11||49||46||3||'''37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8  </w:t>
        <w:tab/>
        <w:t xml:space="preserve">        ||Ørn-Horten </w:t>
        <w:tab/>
        <w:t xml:space="preserve">  ||26||12||1||13||34||67||-33||'''37''' </w:t>
        <w:tab/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9  </w:t>
        <w:tab/>
        <w:t xml:space="preserve">        ||Sprint/Jeløy </w:t>
        <w:tab/>
        <w:t xml:space="preserve">  ||26||9||4||13||45||61||-16||'''31'''</w:t>
      </w:r>
    </w:p>
    <w:p>
      <w:pPr>
        <w:pStyle w:val="Normal"/>
        <w:rPr/>
      </w:pPr>
      <w:r>
        <w:rPr/>
        <w:t xml:space="preserve">|- ! style="background:#FFFFFF;" </w:t>
      </w:r>
    </w:p>
    <w:p>
      <w:pPr>
        <w:pStyle w:val="Normal"/>
        <w:rPr/>
      </w:pPr>
      <w:r>
        <w:rPr/>
        <w:t xml:space="preserve">|10             ||Sarpsborg </w:t>
        <w:tab/>
        <w:t xml:space="preserve">  ||26||9||1||16||45||60||-15||'''28''' 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11  </w:t>
        <w:tab/>
        <w:t xml:space="preserve">||Odd Grenland 2 ||26||8||4||14||35||55||-20||'''28''' </w:t>
        <w:tab/>
      </w:r>
    </w:p>
    <w:p>
      <w:pPr>
        <w:pStyle w:val="Normal"/>
        <w:rPr/>
      </w:pPr>
      <w:r>
        <w:rPr/>
        <w:t xml:space="preserve">|- ! style="background:#FFCCCC;" </w:t>
      </w:r>
    </w:p>
    <w:p>
      <w:pPr>
        <w:pStyle w:val="Normal"/>
        <w:rPr/>
      </w:pPr>
      <w:r>
        <w:rPr/>
        <w:t xml:space="preserve">|12  </w:t>
        <w:tab/>
        <w:tab/>
        <w:t xml:space="preserve">||Mercantile </w:t>
        <w:tab/>
        <w:t xml:space="preserve">  ||26||8||1||17||31||91||-60||'''25'''</w:t>
      </w:r>
    </w:p>
    <w:p>
      <w:pPr>
        <w:pStyle w:val="Normal"/>
        <w:rPr/>
      </w:pPr>
      <w:r>
        <w:rPr/>
        <w:t xml:space="preserve">|- ! style="background:#FFCCCC;" </w:t>
      </w:r>
    </w:p>
    <w:p>
      <w:pPr>
        <w:pStyle w:val="Normal"/>
        <w:rPr/>
      </w:pPr>
      <w:r>
        <w:rPr/>
        <w:t xml:space="preserve">|13  </w:t>
        <w:tab/>
        <w:tab/>
        <w:t xml:space="preserve">||Kvik Halden </w:t>
        <w:tab/>
        <w:t xml:space="preserve">  ||26||6||5||15||38||52||-14||'''23'''</w:t>
      </w:r>
    </w:p>
    <w:p>
      <w:pPr>
        <w:pStyle w:val="Normal"/>
        <w:rPr/>
      </w:pPr>
      <w:r>
        <w:rPr/>
        <w:t xml:space="preserve">|- ! style="background:#FFCCCC;" </w:t>
      </w:r>
    </w:p>
    <w:p>
      <w:pPr>
        <w:pStyle w:val="Normal"/>
        <w:rPr/>
      </w:pPr>
      <w:r>
        <w:rPr/>
        <w:t xml:space="preserve">|14  </w:t>
        <w:tab/>
        <w:tab/>
        <w:t xml:space="preserve">||Fram Larvik </w:t>
        <w:tab/>
        <w:t xml:space="preserve">  ||26||4||5||17||25||90||-55||'''17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vdeling 2</w:t>
      </w:r>
    </w:p>
    <w:p>
      <w:pPr>
        <w:pStyle w:val="Normal"/>
        <w:rPr/>
      </w:pPr>
      <w:r>
        <w:rPr/>
        <w:t>{| ! width="80%" cellpadding="0" cellspacing="0" style="border:1px solid #000000;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|'''Plassering''' || '''Lag'''                             || '''S''' || '''V''' || '''U''' || '''T''' || '''F''' || '''M''' || '''MF''' || '''Poeng'''</w:t>
      </w:r>
    </w:p>
    <w:p>
      <w:pPr>
        <w:pStyle w:val="Normal"/>
        <w:rPr/>
      </w:pPr>
      <w:r>
        <w:rPr/>
        <w:t>|- ! style="background:#69EAAF;"</w:t>
      </w:r>
    </w:p>
    <w:p>
      <w:pPr>
        <w:pStyle w:val="Normal"/>
        <w:rPr/>
      </w:pPr>
      <w:r>
        <w:rPr/>
        <w:t xml:space="preserve">|1   </w:t>
        <w:tab/>
        <w:t xml:space="preserve"> </w:t>
        <w:tab/>
        <w:t xml:space="preserve">||Oslo Øst  </w:t>
        <w:tab/>
        <w:t xml:space="preserve">                ||26||19||3||4||82||29||53||'''60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2  </w:t>
        <w:tab/>
        <w:tab/>
        <w:t>||Raufoss Idrettslag                        ||26||18||4||4||68||34||34||'''58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3  </w:t>
        <w:tab/>
        <w:tab/>
        <w:t>||Nybergsund Idrettslag                     ||26||16||5||5||57||26||31||'''53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4  </w:t>
        <w:tab/>
        <w:tab/>
        <w:t>||Lørenskog IF                              ||26||13||6||7||67||38||29||'''45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5  </w:t>
        <w:tab/>
        <w:tab/>
        <w:t>||Ullensaker/Kisa IL                        ||26||11||6||9||41||40||1||'''39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6 </w:t>
        <w:tab/>
        <w:tab/>
        <w:t>||Molde 2                ||26||10||5||11||58||59||-1||'''35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7  </w:t>
        <w:tab/>
        <w:t xml:space="preserve">        ||Eidsvoll Turn                             ||26||9||7||10||45||49||-4||'''34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>|8              ||Gjøvik-Lyn                                ||26||10||4||12||36||44||-8||'''34'''</w:t>
        <w:tab/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>|9              ||Kjelsås Fotball                           ||26||10||4||12||41||53||-12||'''34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10  </w:t>
        <w:tab/>
        <w:tab/>
        <w:t xml:space="preserve">||Lillestrøm 2 </w:t>
        <w:tab/>
        <w:t>||26||9||6||11||42||53||-11||'''33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11  </w:t>
        <w:tab/>
        <w:tab/>
        <w:t>||Brummundal Fotball                        ||26||9||3||14||48||58||-10||'''30'''</w:t>
      </w:r>
    </w:p>
    <w:p>
      <w:pPr>
        <w:pStyle w:val="Normal"/>
        <w:rPr/>
      </w:pPr>
      <w:r>
        <w:rPr/>
        <w:t>|- ! style="background:#FFCCCC;"</w:t>
      </w:r>
    </w:p>
    <w:p>
      <w:pPr>
        <w:pStyle w:val="Normal"/>
        <w:rPr/>
      </w:pPr>
      <w:r>
        <w:rPr/>
        <w:t xml:space="preserve">|12  </w:t>
        <w:tab/>
        <w:tab/>
        <w:t>||Sportsklubben Træff                       ||26||7||4||15||40||57||-17||'''25'''</w:t>
      </w:r>
    </w:p>
    <w:p>
      <w:pPr>
        <w:pStyle w:val="Normal"/>
        <w:rPr/>
      </w:pPr>
      <w:r>
        <w:rPr/>
        <w:t>|- ! style="background:#FFCCCC;"</w:t>
      </w:r>
    </w:p>
    <w:p>
      <w:pPr>
        <w:pStyle w:val="Normal"/>
        <w:rPr/>
      </w:pPr>
      <w:r>
        <w:rPr/>
        <w:t xml:space="preserve">|13  </w:t>
        <w:tab/>
        <w:tab/>
        <w:t>||Frigg Oslo                                ||26||6||3||17||44||77||-33||'''21'''</w:t>
      </w:r>
    </w:p>
    <w:p>
      <w:pPr>
        <w:pStyle w:val="Normal"/>
        <w:rPr/>
      </w:pPr>
      <w:r>
        <w:rPr/>
        <w:t>|- ! style="background:#FFCCCC;"</w:t>
      </w:r>
    </w:p>
    <w:p>
      <w:pPr>
        <w:pStyle w:val="Normal"/>
        <w:rPr/>
      </w:pPr>
      <w:r>
        <w:rPr/>
        <w:t xml:space="preserve">||14  </w:t>
        <w:tab/>
        <w:tab/>
        <w:t xml:space="preserve">||FF Lillehammer </w:t>
        <w:tab/>
        <w:t xml:space="preserve">                        ||26||4||2||20||26||78||-52||'''14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vdeling 3</w:t>
      </w:r>
    </w:p>
    <w:p>
      <w:pPr>
        <w:pStyle w:val="Normal"/>
        <w:rPr/>
      </w:pPr>
      <w:r>
        <w:rPr/>
        <w:t>{| ! width="80%" cellpadding="0" cellspacing="0" style="border:1px solid #000000;"</w:t>
      </w:r>
    </w:p>
    <w:p>
      <w:pPr>
        <w:pStyle w:val="Normal"/>
        <w:rPr/>
      </w:pPr>
      <w:r>
        <w:rPr/>
        <w:t>|'''Plassering''' || '''Lag'''                             || '''S''' || '''V''' || '''U''' || '''T''' || '''F''' || '''M''' || '''MF''' || '''Poeng'''</w:t>
      </w:r>
    </w:p>
    <w:p>
      <w:pPr>
        <w:pStyle w:val="Normal"/>
        <w:rPr/>
      </w:pPr>
      <w:r>
        <w:rPr/>
        <w:t>|- ! style="background:#69EAAF;"</w:t>
      </w:r>
    </w:p>
    <w:p>
      <w:pPr>
        <w:pStyle w:val="Normal"/>
        <w:rPr/>
      </w:pPr>
      <w:r>
        <w:rPr/>
        <w:t xml:space="preserve">|1   </w:t>
        <w:tab/>
        <w:t xml:space="preserve"> </w:t>
        <w:tab/>
        <w:t>||Viking 2   ||26||17||5||4||46||19||27||'''56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2  </w:t>
        <w:tab/>
        <w:tab/>
        <w:t>||FK Haugesund         ||26||14||9||3||65||31||34||'''51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3  </w:t>
        <w:tab/>
        <w:tab/>
        <w:t>||Flekkerøy Idrettslag ||26||15||5||6||49||32||17||'''50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4  </w:t>
        <w:tab/>
        <w:tab/>
        <w:t>||Sandnes Ulf          ||26||11||9||6||57||43||14||'''42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5  </w:t>
        <w:tab/>
        <w:tab/>
        <w:t>||Fyllingen Fotball    ||26||11||7||8||45||33||12||'''40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6  </w:t>
        <w:tab/>
        <w:tab/>
        <w:t xml:space="preserve">||Ålgård FK </w:t>
        <w:tab/>
        <w:t xml:space="preserve">   ||26||10||5||11||48||40||8||'''35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7  </w:t>
        <w:tab/>
        <w:tab/>
        <w:t>||Jotun Årdalstangen FK ||26||10||4||12||34||44||-10||'''34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8  </w:t>
        <w:tab/>
        <w:tab/>
        <w:t>||Stord/Moster FK      ||26||9||6||11||39||47||-8||'''33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9  </w:t>
        <w:tab/>
        <w:t xml:space="preserve">        ||Åsane Fotball </w:t>
        <w:tab/>
        <w:t xml:space="preserve">   ||26||10||3||13||36||47||-11||'''33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10  </w:t>
        <w:tab/>
        <w:tab/>
        <w:t xml:space="preserve">||Fana Idrettslag </w:t>
        <w:tab/>
        <w:t xml:space="preserve">   ||26||10||3||13||37||50||-13||'''33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11  </w:t>
        <w:tab/>
        <w:tab/>
        <w:t xml:space="preserve">||Klepp IL </w:t>
        <w:tab/>
        <w:t xml:space="preserve">           ||26||7||8||11||32||43||-11||'''29'''</w:t>
      </w:r>
    </w:p>
    <w:p>
      <w:pPr>
        <w:pStyle w:val="Normal"/>
        <w:rPr/>
      </w:pPr>
      <w:r>
        <w:rPr/>
        <w:t>|- ! style="background:#FFCCCC;"</w:t>
      </w:r>
    </w:p>
    <w:p>
      <w:pPr>
        <w:pStyle w:val="Normal"/>
        <w:rPr/>
      </w:pPr>
      <w:r>
        <w:rPr/>
        <w:t>|12    ||Egersund   ||26||5||8||13||34||51||-17||'''23'''</w:t>
      </w:r>
    </w:p>
    <w:p>
      <w:pPr>
        <w:pStyle w:val="Normal"/>
        <w:rPr/>
      </w:pPr>
      <w:r>
        <w:rPr/>
        <w:t>|- ! style="background:#FFCCCC;"</w:t>
      </w:r>
    </w:p>
    <w:p>
      <w:pPr>
        <w:pStyle w:val="Normal"/>
        <w:rPr/>
      </w:pPr>
      <w:r>
        <w:rPr/>
        <w:t xml:space="preserve">|13  </w:t>
        <w:tab/>
        <w:t xml:space="preserve">||Hovding ||26||6||5||15||39||64||-25||'''23'''        </w:t>
      </w:r>
    </w:p>
    <w:p>
      <w:pPr>
        <w:pStyle w:val="Normal"/>
        <w:rPr/>
      </w:pPr>
      <w:r>
        <w:rPr/>
        <w:t>|- ! style="background:#FFCCCC;"</w:t>
      </w:r>
    </w:p>
    <w:p>
      <w:pPr>
        <w:pStyle w:val="Normal"/>
        <w:rPr/>
      </w:pPr>
      <w:r>
        <w:rPr/>
        <w:t xml:space="preserve">|14  </w:t>
        <w:tab/>
        <w:tab/>
        <w:t xml:space="preserve"> ||Brann 2   ||26||5||7||14||45||62||-17||'''22'''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vdeling 4</w:t>
      </w:r>
    </w:p>
    <w:p>
      <w:pPr>
        <w:pStyle w:val="Normal"/>
        <w:rPr/>
      </w:pPr>
      <w:r>
        <w:rPr/>
        <w:t>{| ! width="80%" cellpadding="0" cellspacing="0" style="border:1px solid #000000;"</w:t>
      </w:r>
    </w:p>
    <w:p>
      <w:pPr>
        <w:pStyle w:val="Normal"/>
        <w:rPr/>
      </w:pPr>
      <w:r>
        <w:rPr/>
        <w:t>|'''Plassering''' || '''Lag'''                             || '''S''' || '''V''' || '''U''' || '''T''' || '''F''' || '''M''' || '''MF''' || '''Poeng'''</w:t>
      </w:r>
    </w:p>
    <w:p>
      <w:pPr>
        <w:pStyle w:val="Normal"/>
        <w:rPr/>
      </w:pPr>
      <w:r>
        <w:rPr/>
        <w:t>|- ! style="background:#69EAAF;"</w:t>
      </w:r>
    </w:p>
    <w:p>
      <w:pPr>
        <w:pStyle w:val="Normal"/>
        <w:rPr/>
      </w:pPr>
      <w:r>
        <w:rPr/>
        <w:t xml:space="preserve">|1   </w:t>
        <w:tab/>
        <w:t xml:space="preserve"> ||Tromsdalen Fotball  </w:t>
        <w:tab/>
        <w:t xml:space="preserve">   ||26||17||4||5||64||34||30||'''55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2  </w:t>
        <w:tab/>
        <w:t>|| Mo Idrettslag  ||26||15||2||9||59||44||15||'''47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>|3      ||Levanger Fotballklubb   ||26||14||4||8||68||45||23||'''46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4  </w:t>
        <w:tab/>
        <w:t>||Strindheim Fotball||26||13||6||7||65||39||26||'''45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5  </w:t>
        <w:tab/>
        <w:t>||Steinkjer Fotballklubb   ||26||14||1||11||64||62||2||'''43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6    ||Idrettsforeningen Skarp </w:t>
        <w:tab/>
        <w:t xml:space="preserve">   ||26||13||4||9||61||60||1||'''43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7  </w:t>
        <w:tab/>
        <w:t>||Byåsen Toppfotball          ||26||13||3||10||69||44||9||'''25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8  </w:t>
        <w:tab/>
        <w:t>||Ranheim Fotball   ||26||11||5||10||63||54||9||'''38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>|9      ||Harstad Idrettslag ||26||9||8||9||46||47||-1||'''35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10  </w:t>
        <w:tab/>
        <w:t>||Rosenborg 2    ||26||10||2||14||51||59||-8||'''32'''</w:t>
      </w:r>
    </w:p>
    <w:p>
      <w:pPr>
        <w:pStyle w:val="Normal"/>
        <w:rPr/>
      </w:pPr>
      <w:r>
        <w:rPr/>
        <w:t>|- ! style="background:#FFFFFF;"</w:t>
      </w:r>
    </w:p>
    <w:p>
      <w:pPr>
        <w:pStyle w:val="Normal"/>
        <w:rPr/>
      </w:pPr>
      <w:r>
        <w:rPr/>
        <w:t xml:space="preserve">|11  </w:t>
        <w:tab/>
        <w:t>||Kolstad Fotball ||26||8||4||14||43||62||-19||'''28'''</w:t>
      </w:r>
    </w:p>
    <w:p>
      <w:pPr>
        <w:pStyle w:val="Normal"/>
        <w:rPr/>
      </w:pPr>
      <w:r>
        <w:rPr/>
        <w:t>|- ! style="background:#FFCCCC;"</w:t>
      </w:r>
    </w:p>
    <w:p>
      <w:pPr>
        <w:pStyle w:val="Normal"/>
        <w:rPr/>
      </w:pPr>
      <w:r>
        <w:rPr/>
        <w:t xml:space="preserve">|12  </w:t>
        <w:tab/>
        <w:t>||Lyngen/Karnes          ||26||8||1||17||55||89||-34||'''25'''</w:t>
      </w:r>
    </w:p>
    <w:p>
      <w:pPr>
        <w:pStyle w:val="Normal"/>
        <w:rPr/>
      </w:pPr>
      <w:r>
        <w:rPr/>
        <w:t>|- ! style="background:#FFCCCC;"</w:t>
      </w:r>
    </w:p>
    <w:p>
      <w:pPr>
        <w:pStyle w:val="Normal"/>
        <w:rPr/>
      </w:pPr>
      <w:r>
        <w:rPr/>
        <w:t xml:space="preserve">|13  </w:t>
        <w:tab/>
        <w:t>||Fotballklubben Lofoten ||26||7||2||17||40||89||-49||'''23'''</w:t>
      </w:r>
    </w:p>
    <w:p>
      <w:pPr>
        <w:pStyle w:val="Normal"/>
        <w:rPr/>
      </w:pPr>
      <w:r>
        <w:rPr/>
        <w:t>|- ! style="background:#FFCCCC;"</w:t>
      </w:r>
    </w:p>
    <w:p>
      <w:pPr>
        <w:pStyle w:val="Normal"/>
        <w:rPr/>
      </w:pPr>
      <w:r>
        <w:rPr/>
        <w:t xml:space="preserve">|14  </w:t>
        <w:tab/>
        <w:t>||Innstranden Idrettslag        ||26|| 5||4||17||30||50||-20||'''19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85% class="toccolours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3" align=center style="background:#ccf; text-align:center;"| '''  [[2. divisjon fotball for menn|2. divisjon | Avdeling 1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colspan="3" align=center| </w:t>
      </w:r>
    </w:p>
    <w:p>
      <w:pPr>
        <w:pStyle w:val="Normal"/>
        <w:rPr/>
      </w:pPr>
      <w:r>
        <w:rPr/>
        <w:t>Bærum |</w:t>
      </w:r>
    </w:p>
    <w:p>
      <w:pPr>
        <w:pStyle w:val="Normal"/>
        <w:rPr/>
      </w:pPr>
      <w:r>
        <w:rPr/>
        <w:t>Drøbak/Frogn |</w:t>
      </w:r>
    </w:p>
    <w:p>
      <w:pPr>
        <w:pStyle w:val="Normal"/>
        <w:rPr/>
      </w:pPr>
      <w:r>
        <w:rPr/>
        <w:t>Fram&amp;nbsp;Larvik |</w:t>
      </w:r>
    </w:p>
    <w:p>
      <w:pPr>
        <w:pStyle w:val="Normal"/>
        <w:rPr/>
      </w:pPr>
      <w:r>
        <w:rPr/>
        <w:t>Groruddalen |</w:t>
      </w:r>
    </w:p>
    <w:p>
      <w:pPr>
        <w:pStyle w:val="Normal"/>
        <w:rPr/>
      </w:pPr>
      <w:r>
        <w:rPr/>
        <w:t>Kvik&amp;nbsp;Halden |</w:t>
      </w:r>
    </w:p>
    <w:p>
      <w:pPr>
        <w:pStyle w:val="Normal"/>
        <w:rPr/>
      </w:pPr>
      <w:r>
        <w:rPr/>
        <w:t>Mercantile |</w:t>
      </w:r>
    </w:p>
    <w:p>
      <w:pPr>
        <w:pStyle w:val="Normal"/>
        <w:rPr/>
      </w:pPr>
      <w:r>
        <w:rPr/>
        <w:t>Notodden |</w:t>
      </w:r>
    </w:p>
    <w:p>
      <w:pPr>
        <w:pStyle w:val="Normal"/>
        <w:rPr/>
      </w:pPr>
      <w:r>
        <w:rPr/>
        <w:t>Odd&amp;nbsp;Grenland&amp;nbsp;2 |</w:t>
      </w:r>
    </w:p>
    <w:p>
      <w:pPr>
        <w:pStyle w:val="Normal"/>
        <w:rPr/>
      </w:pPr>
      <w:r>
        <w:rPr/>
        <w:t>Sarpsborg |</w:t>
      </w:r>
    </w:p>
    <w:p>
      <w:pPr>
        <w:pStyle w:val="Normal"/>
        <w:rPr/>
      </w:pPr>
      <w:r>
        <w:rPr/>
        <w:t>Sparta&amp;nbsp;Sarpsborg |</w:t>
      </w:r>
    </w:p>
    <w:p>
      <w:pPr>
        <w:pStyle w:val="Normal"/>
        <w:rPr/>
      </w:pPr>
      <w:r>
        <w:rPr/>
        <w:t>Sprint/Jeløy |</w:t>
      </w:r>
    </w:p>
    <w:p>
      <w:pPr>
        <w:pStyle w:val="Normal"/>
        <w:rPr/>
      </w:pPr>
      <w:r>
        <w:rPr/>
        <w:t>Tollnes |</w:t>
      </w:r>
    </w:p>
    <w:p>
      <w:pPr>
        <w:pStyle w:val="Normal"/>
        <w:rPr/>
      </w:pPr>
      <w:r>
        <w:rPr/>
        <w:t>Vard&amp;nbsp;Haugesund |</w:t>
      </w:r>
    </w:p>
    <w:p>
      <w:pPr>
        <w:pStyle w:val="Normal"/>
        <w:rPr/>
      </w:pPr>
      <w:r>
        <w:rPr/>
        <w:t xml:space="preserve">Ørn-Hor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3" align=center style="background:#ccf; text-align:center;"| '''  [[2. divisjon fotball for menn|2. divisjon | Avdeling 2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colspan="3" align=center| </w:t>
      </w:r>
    </w:p>
    <w:p>
      <w:pPr>
        <w:pStyle w:val="Normal"/>
        <w:rPr/>
      </w:pPr>
      <w:r>
        <w:rPr/>
        <w:t>Brumunddal |</w:t>
      </w:r>
    </w:p>
    <w:p>
      <w:pPr>
        <w:pStyle w:val="Normal"/>
        <w:rPr/>
      </w:pPr>
      <w:r>
        <w:rPr/>
        <w:t>Eidsvold&amp;nbsp;Turn |</w:t>
      </w:r>
    </w:p>
    <w:p>
      <w:pPr>
        <w:pStyle w:val="Normal"/>
        <w:rPr/>
      </w:pPr>
      <w:r>
        <w:rPr/>
        <w:t>Frigg |</w:t>
      </w:r>
    </w:p>
    <w:p>
      <w:pPr>
        <w:pStyle w:val="Normal"/>
        <w:rPr/>
      </w:pPr>
      <w:r>
        <w:rPr/>
        <w:t>Gjøvik-Lyn |</w:t>
      </w:r>
    </w:p>
    <w:p>
      <w:pPr>
        <w:pStyle w:val="Normal"/>
        <w:rPr/>
      </w:pPr>
      <w:r>
        <w:rPr/>
        <w:t>Kjelsås |</w:t>
      </w:r>
    </w:p>
    <w:p>
      <w:pPr>
        <w:pStyle w:val="Normal"/>
        <w:rPr/>
      </w:pPr>
      <w:r>
        <w:rPr/>
        <w:t>FF Lillehammer |</w:t>
      </w:r>
    </w:p>
    <w:p>
      <w:pPr>
        <w:pStyle w:val="Normal"/>
        <w:rPr/>
      </w:pPr>
      <w:r>
        <w:rPr/>
        <w:t>Lillestrøm 2 |</w:t>
      </w:r>
    </w:p>
    <w:p>
      <w:pPr>
        <w:pStyle w:val="Normal"/>
        <w:rPr/>
      </w:pPr>
      <w:r>
        <w:rPr/>
        <w:t>Lørenskog |</w:t>
      </w:r>
    </w:p>
    <w:p>
      <w:pPr>
        <w:pStyle w:val="Normal"/>
        <w:rPr/>
      </w:pPr>
      <w:r>
        <w:rPr/>
        <w:t>Molde&amp;nbsp;2 |</w:t>
      </w:r>
    </w:p>
    <w:p>
      <w:pPr>
        <w:pStyle w:val="Normal"/>
        <w:rPr/>
      </w:pPr>
      <w:r>
        <w:rPr/>
        <w:t>Nybergsund |</w:t>
      </w:r>
    </w:p>
    <w:p>
      <w:pPr>
        <w:pStyle w:val="Normal"/>
        <w:rPr/>
      </w:pPr>
      <w:r>
        <w:rPr/>
        <w:t>Oslo&amp;nbsp;Øst |</w:t>
      </w:r>
    </w:p>
    <w:p>
      <w:pPr>
        <w:pStyle w:val="Normal"/>
        <w:rPr/>
      </w:pPr>
      <w:r>
        <w:rPr/>
        <w:t>Raufoss |</w:t>
      </w:r>
    </w:p>
    <w:p>
      <w:pPr>
        <w:pStyle w:val="Normal"/>
        <w:rPr/>
      </w:pPr>
      <w:r>
        <w:rPr/>
        <w:t>Træff |</w:t>
      </w:r>
    </w:p>
    <w:p>
      <w:pPr>
        <w:pStyle w:val="Normal"/>
        <w:rPr/>
      </w:pPr>
      <w:r>
        <w:rPr/>
        <w:t xml:space="preserve">Ullensaker/Ki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3" align=center style="background:#ccf; text-align:center;"| '''  [[2. divisjon fotball for menn|2. divisjon | Avdeling 3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colspan="3" align=center| </w:t>
      </w:r>
    </w:p>
    <w:p>
      <w:pPr>
        <w:pStyle w:val="Normal"/>
        <w:rPr/>
      </w:pPr>
      <w:r>
        <w:rPr/>
        <w:t>Brann&amp;nbsp;2 |</w:t>
      </w:r>
    </w:p>
    <w:p>
      <w:pPr>
        <w:pStyle w:val="Normal"/>
        <w:rPr/>
      </w:pPr>
      <w:r>
        <w:rPr/>
        <w:t>Egersund |</w:t>
      </w:r>
    </w:p>
    <w:p>
      <w:pPr>
        <w:pStyle w:val="Normal"/>
        <w:rPr/>
      </w:pPr>
      <w:r>
        <w:rPr/>
        <w:t>Fana |</w:t>
      </w:r>
    </w:p>
    <w:p>
      <w:pPr>
        <w:pStyle w:val="Normal"/>
        <w:rPr/>
      </w:pPr>
      <w:r>
        <w:rPr/>
        <w:t>Flekkerøy |</w:t>
      </w:r>
    </w:p>
    <w:p>
      <w:pPr>
        <w:pStyle w:val="Normal"/>
        <w:rPr/>
      </w:pPr>
      <w:r>
        <w:rPr/>
        <w:t>Fyllingen |</w:t>
      </w:r>
    </w:p>
    <w:p>
      <w:pPr>
        <w:pStyle w:val="Normal"/>
        <w:rPr/>
      </w:pPr>
      <w:r>
        <w:rPr/>
        <w:t>Haugesund |</w:t>
      </w:r>
    </w:p>
    <w:p>
      <w:pPr>
        <w:pStyle w:val="Normal"/>
        <w:rPr/>
      </w:pPr>
      <w:r>
        <w:rPr/>
        <w:t>Hovding |</w:t>
      </w:r>
    </w:p>
    <w:p>
      <w:pPr>
        <w:pStyle w:val="Normal"/>
        <w:rPr/>
      </w:pPr>
      <w:r>
        <w:rPr/>
        <w:t>Jotun&amp;nbsp;Årdalstangen |</w:t>
      </w:r>
    </w:p>
    <w:p>
      <w:pPr>
        <w:pStyle w:val="Normal"/>
        <w:rPr/>
      </w:pPr>
      <w:r>
        <w:rPr/>
        <w:t>Klepp |</w:t>
      </w:r>
    </w:p>
    <w:p>
      <w:pPr>
        <w:pStyle w:val="Normal"/>
        <w:rPr/>
      </w:pPr>
      <w:r>
        <w:rPr/>
        <w:t>Sandnes&amp;nbsp;Ulf |</w:t>
      </w:r>
    </w:p>
    <w:p>
      <w:pPr>
        <w:pStyle w:val="Normal"/>
        <w:rPr/>
      </w:pPr>
      <w:r>
        <w:rPr/>
        <w:t>Stord/Moster |</w:t>
      </w:r>
    </w:p>
    <w:p>
      <w:pPr>
        <w:pStyle w:val="Normal"/>
        <w:rPr/>
      </w:pPr>
      <w:r>
        <w:rPr/>
        <w:t>Viking&amp;nbsp;2 |</w:t>
      </w:r>
    </w:p>
    <w:p>
      <w:pPr>
        <w:pStyle w:val="Normal"/>
        <w:rPr/>
      </w:pPr>
      <w:r>
        <w:rPr/>
        <w:t>Ålgård |</w:t>
      </w:r>
    </w:p>
    <w:p>
      <w:pPr>
        <w:pStyle w:val="Normal"/>
        <w:rPr/>
      </w:pPr>
      <w:r>
        <w:rPr/>
        <w:t xml:space="preserve">Åsane&amp;nbsp;Fotb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3" align=center style="background:#ccf; text-align:center;"| '''  [[2. divisjon fotball for menn|2. divisjon | Avdeling 4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colspan="3" align=center| </w:t>
      </w:r>
    </w:p>
    <w:p>
      <w:pPr>
        <w:pStyle w:val="Normal"/>
        <w:rPr/>
      </w:pPr>
      <w:r>
        <w:rPr/>
        <w:t>Byåsen |</w:t>
      </w:r>
    </w:p>
    <w:p>
      <w:pPr>
        <w:pStyle w:val="Normal"/>
        <w:rPr/>
      </w:pPr>
      <w:r>
        <w:rPr/>
        <w:t>Harstad |</w:t>
      </w:r>
    </w:p>
    <w:p>
      <w:pPr>
        <w:pStyle w:val="Normal"/>
        <w:rPr/>
      </w:pPr>
      <w:r>
        <w:rPr/>
        <w:t>Innstranden |</w:t>
      </w:r>
    </w:p>
    <w:p>
      <w:pPr>
        <w:pStyle w:val="Normal"/>
        <w:rPr/>
      </w:pPr>
      <w:r>
        <w:rPr/>
        <w:t>Kolstad |</w:t>
      </w:r>
    </w:p>
    <w:p>
      <w:pPr>
        <w:pStyle w:val="Normal"/>
        <w:rPr/>
      </w:pPr>
      <w:r>
        <w:rPr/>
        <w:t>Levanger |</w:t>
      </w:r>
    </w:p>
    <w:p>
      <w:pPr>
        <w:pStyle w:val="Normal"/>
        <w:rPr/>
      </w:pPr>
      <w:r>
        <w:rPr/>
        <w:t>FK&amp;nbsp;Lofoten |</w:t>
      </w:r>
    </w:p>
    <w:p>
      <w:pPr>
        <w:pStyle w:val="Normal"/>
        <w:rPr/>
      </w:pPr>
      <w:r>
        <w:rPr/>
        <w:t>Lyngen/Karnes |</w:t>
      </w:r>
    </w:p>
    <w:p>
      <w:pPr>
        <w:pStyle w:val="Normal"/>
        <w:rPr/>
      </w:pPr>
      <w:r>
        <w:rPr/>
        <w:t>Mo |</w:t>
      </w:r>
    </w:p>
    <w:p>
      <w:pPr>
        <w:pStyle w:val="Normal"/>
        <w:rPr/>
      </w:pPr>
      <w:r>
        <w:rPr/>
        <w:t>Ranheim |</w:t>
      </w:r>
    </w:p>
    <w:p>
      <w:pPr>
        <w:pStyle w:val="Normal"/>
        <w:rPr/>
      </w:pPr>
      <w:r>
        <w:rPr/>
        <w:t>Rosenborg&amp;nbsp;2 |</w:t>
      </w:r>
    </w:p>
    <w:p>
      <w:pPr>
        <w:pStyle w:val="Normal"/>
        <w:rPr/>
      </w:pPr>
      <w:r>
        <w:rPr/>
        <w:t>Skarp |</w:t>
      </w:r>
    </w:p>
    <w:p>
      <w:pPr>
        <w:pStyle w:val="Normal"/>
        <w:rPr/>
      </w:pPr>
      <w:r>
        <w:rPr/>
        <w:t>Steinkjer |</w:t>
      </w:r>
    </w:p>
    <w:p>
      <w:pPr>
        <w:pStyle w:val="Normal"/>
        <w:rPr/>
      </w:pPr>
      <w:r>
        <w:rPr/>
        <w:t>Strindheim |</w:t>
      </w:r>
    </w:p>
    <w:p>
      <w:pPr>
        <w:pStyle w:val="Normal"/>
        <w:rPr/>
      </w:pPr>
      <w:r>
        <w:rPr/>
        <w:t xml:space="preserve">Tromsdalen </w:t>
      </w:r>
    </w:p>
    <w:p>
      <w:pPr>
        <w:pStyle w:val="Normal"/>
        <w:rPr/>
      </w:pPr>
      <w:r>
        <w:rPr/>
        <w:t>{{Norsk fotball-200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ort i 2005</w:t>
      </w:r>
    </w:p>
    <w:p>
      <w:pPr>
        <w:pStyle w:val="Normal"/>
        <w:rPr/>
      </w:pPr>
      <w:r>
        <w:rPr/>
        <w:t>Kategori:Fotball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turner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8:00Z</dcterms:created>
  <dc:creator>runarb</dc:creator>
  <dc:description/>
  <dc:language>en-US</dc:language>
  <cp:lastModifiedBy>runarb</cp:lastModifiedBy>
  <dcterms:modified xsi:type="dcterms:W3CDTF">2005-12-04T17:48:00Z</dcterms:modified>
  <cp:revision>1</cp:revision>
  <dc:subject/>
  <dc:title>2</dc:title>
</cp:coreProperties>
</file>