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. etappe i Tour de France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{| align="right" style="border-style:solid;border-width:1px;border-color:#808080;background-color:#808080;margin-left:15px" cellspacing="1" cellpadding="2" 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| colspan=2 align="center" | '''Stillingen etter 2. etappe'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90D0EA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'''Etappeseier''' || bgcolor="#90D0EA" align="left" | '''Tom Boonen''' 3:51:31 h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2.plass || align="left" | Thor Hushovd + 0:00 mi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3.plass || align="left" | Robbie McEwen + 0:00 mi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4.plass || align="left" | Stuart O'Grady + 0:00 mi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5.plass || align="left" | Luciano Pagliarini + 0:00 mi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FFFF00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'''Gul trøye''' || bgcolor="#FFFF00" align="left" | '''David Zabriskie''' 4:12:27 h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2.plass || align="left" | Lance Armstrong + 0:02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3.plass || align="left" | Laszlo Bodrogi + 0:47 min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 xml:space="preserve">| '''Grønn trøye''' || bgcolor="#54FF54" align="left" | '''Tom Boonen''' 35 P. 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plass || align="left" | Thor Hushovd 30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plass || align="left" | Robbie McEwen 26 P.</w:t>
      </w:r>
    </w:p>
    <w:p>
      <w:pPr>
        <w:pStyle w:val="Normal"/>
        <w:rPr/>
      </w:pPr>
      <w:r>
        <w:rPr/>
        <w:t xml:space="preserve">|----- bgcolor="FF8666" align="center" </w:t>
      </w:r>
    </w:p>
    <w:p>
      <w:pPr>
        <w:pStyle w:val="Normal"/>
        <w:rPr/>
      </w:pPr>
      <w:r>
        <w:rPr/>
        <w:t>| '''Klatretrøye''' || bgcolor="#FF8666" align="left" | '''Thomas Voeckler'''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plass || align="left" | David Cañada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plass || align="left" | Sylvain Calzati 1 P.</w:t>
      </w:r>
    </w:p>
    <w:p>
      <w:pPr>
        <w:pStyle w:val="Normal"/>
        <w:rPr/>
      </w:pPr>
      <w:r>
        <w:rPr/>
        <w:t xml:space="preserve">|----- bgcolor="#FFFFFF" align="center" </w:t>
      </w:r>
    </w:p>
    <w:p>
      <w:pPr>
        <w:pStyle w:val="Normal"/>
        <w:rPr/>
      </w:pPr>
      <w:r>
        <w:rPr/>
        <w:t>| '''Hvit trøye''' || bgcolor="#FFFFFF" align="left" | '''Fabian Cancellara''' 4:13:33 h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2.plass || align="left" | Vladimir Karpets + 0:03 min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3.plass || align="left" | Jaroslav Popovitsj + 0:16 min</w:t>
      </w:r>
    </w:p>
    <w:p>
      <w:pPr>
        <w:pStyle w:val="Normal"/>
        <w:rPr/>
      </w:pPr>
      <w:r>
        <w:rPr/>
        <w:t>|----- bgcolor="#87CEFF" align="center"</w:t>
      </w:r>
    </w:p>
    <w:p>
      <w:pPr>
        <w:pStyle w:val="Normal"/>
        <w:rPr/>
      </w:pPr>
      <w:r>
        <w:rPr/>
        <w:t>| '''Lagkonkurranse''' || bgcolor="#87CEFF" align="left" | '''Team CSC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llans - Les Essarts</w:t>
      </w:r>
    </w:p>
    <w:p>
      <w:pPr>
        <w:pStyle w:val="Normal"/>
        <w:numPr>
          <w:ilvl w:val="0"/>
          <w:numId w:val="3"/>
        </w:numPr>
        <w:rPr/>
      </w:pPr>
      <w:r>
        <w:rPr/>
        <w:t>'''Etappe:'''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'Dato:''' 3. juli </w:t>
      </w:r>
    </w:p>
    <w:p>
      <w:pPr>
        <w:pStyle w:val="Normal"/>
        <w:numPr>
          <w:ilvl w:val="0"/>
          <w:numId w:val="3"/>
        </w:numPr>
        <w:rPr/>
      </w:pPr>
      <w:r>
        <w:rPr/>
        <w:t>'''Lengde:''' 182 km</w:t>
      </w:r>
    </w:p>
    <w:p>
      <w:pPr>
        <w:pStyle w:val="Normal"/>
        <w:numPr>
          <w:ilvl w:val="0"/>
          <w:numId w:val="3"/>
        </w:numPr>
        <w:rPr/>
      </w:pPr>
      <w:r>
        <w:rPr/>
        <w:t>'''Norske resultater:'''</w:t>
      </w:r>
    </w:p>
    <w:p>
      <w:pPr>
        <w:pStyle w:val="Normal"/>
        <w:rPr/>
      </w:pPr>
      <w:r>
        <w:rPr/>
        <w:t>:2. Thor Hushovd</w:t>
      </w:r>
    </w:p>
    <w:p>
      <w:pPr>
        <w:pStyle w:val="Normal"/>
        <w:rPr/>
      </w:pPr>
      <w:r>
        <w:rPr/>
        <w:t>:25. Kurt Asle Arve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</w:t>
      </w:r>
    </w:p>
    <w:p>
      <w:pPr>
        <w:pStyle w:val="Normal"/>
        <w:rPr>
          <w:lang w:val="nb-NO"/>
        </w:rPr>
      </w:pPr>
      <w:r>
        <w:rPr>
          <w:lang w:val="nb-NO"/>
        </w:rPr>
        <w:t>Etappen endte som forventet med en massespurt. Et firemannsbrudd som inneholdt blant andre Thomas Voeckler og Laszlo Bodrogi lå lenge i tet, bruddet hadde på det meste et forsprang på ca. 4 minutter og 20 sekunder ned til hovedfeltet. Bruddet ble imidlertid tatt igjen omtrent en mil fra mål i Les Essarts. Massespurten endte med seier til belgiske Tom Boonen, like foran Thor Hushovd og australske Robbie McEwen. Hushovd kom for sent opp i toppfart og selv om han var den med høyest fart de siste 30 meterne klarte han ikke å hente forspranget til Boonen. Team CSCs David Zibierski kom i mål med hovedfeltet og beholdt dermed den gule ledertrøyen. Hushovds lagkamerat Bodrogi klatret opp til en 3.plass i sammendraget etter at han kapret bonussekunder da han lå i brudd. Lance Armstrong forsvarte sin 2.plass i sammendraget uten større problemer og ønsker trolig å ligge der inntil lagtempoen for å spare laget for de ekstra kreftene som må brukes på å forsvare og kjøre for den gule ledertrøyen slik tradisjonen er i Tour de France. Kurt Asle Arvesen gjorde en god jobb for Team CSC og fungerte som hjelperytter i denne etappen.</w:t>
      </w:r>
    </w:p>
    <w:p>
      <w:pPr>
        <w:pStyle w:val="Normal"/>
        <w:numPr>
          <w:ilvl w:val="0"/>
          <w:numId w:val="2"/>
        </w:numPr>
        <w:rPr/>
      </w:pPr>
      <w:r>
        <w:rPr/>
        <w:t>3. etapp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nlagte spur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Grønn trøye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1. mellomsprint''' i Grouet (17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|| bgcolor="#54FF54" align="left" | '''Robert Hunter''' 6 P. og 6 sek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|| align="left" | Fabian Wegmann, 4 P. og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|| align="left" | Philippe Gilbert, 2 P. og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. mellomsprint''' i Talmont - Saint-Hilaire (69,5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|| bgcolor="#54FF54" align="left" | '''Laszlo Bodrogi''' 6 P. og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|| align="left" | Thomas Voeckler, 4 P. og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|| align="left" | Sylvain Calzati, 2 P. og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3. mellomsprint''' i Château-Guibert (150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|| bgcolor="#54FF54" align="left" | '''Laszlo Bodrogi''' 6 P. og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|| align="left" | Sylvain Calzati, 4 P. og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|| align="left" | David Cañada, 2 P. og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latretrø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Côte du Lac de la Vouraie''' 4. </w:t>
      </w:r>
      <w:r>
        <w:rPr/>
        <w:t>Kategori (165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|| bgcolor="#FF8666" align="left" | '''Thomas Voeckler'''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|| align="left" | David Cañada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|| align="left" | Sylvain Calzati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liste</w:t>
      </w:r>
    </w:p>
    <w:p>
      <w:pPr>
        <w:pStyle w:val="Normal"/>
        <w:rPr/>
      </w:pPr>
      <w:r>
        <w:rPr/>
        <w:t>{|{{prettytable}}</w:t>
      </w:r>
    </w:p>
    <w:p>
      <w:pPr>
        <w:pStyle w:val="Normal"/>
        <w:rPr/>
      </w:pPr>
      <w:r>
        <w:rPr/>
        <w:t>! Pos. !! Navn !! Land !! Lag !! Ti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Tom Boonen || {{BEL}} || Quick.Step || 3.51.31 &lt;br&gt;(47.037 km/h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2 || Thor Hushovd || {{NOR}} || Credit Agricole |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Robbie McEwen || {{AUS}} || Davitamon-Lotto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|| Stuart O'Grady || {{AUS}} || Cofidis, Le Credit Par Telephon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 || Luciano Pagliarini || {{BRA}} || Liquigas-Bianchi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 || Juan Antonio Flecha || {{ESP}} || Fassa Bortolo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 || Peter Wrolich || {{AUT}} || Gerolsteiner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 || Jérôme Pineau || {{FRA}} || Bouygues Telecom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 || Baden Cooke || {{AUS}} || Française Des Jeux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 || Allan Davis || {{AUS}} || Liberty Seguros-Würth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 || Manuel Quinziato || {{ITA}} || Saunier Duval-Prodir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 || Robert Hunter || {{RSA}} || Phonak Hearing Systems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 || Inaki Isasi || {{ESP}} || Euskaltel-Euskadi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 || Yuriy Krivtsov || {{UKR}} || Ag2r-Prevoyanc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 || Angelo Furlan || {{ITA}} || Domina Vacanz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 || Maxim Iglinski || {{KAZ}} || Domina Vacanz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 || Sébastien Hinault || {{FRA}} || Credit Agricol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 || Anthony Geslin || {{FRA}} || Bouygues Telecom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 || Jan Ullrich || {{GER}} || T-Mobile Team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 || Fred Rodriguez || {{USA}} || Davitamon-Lotto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 || Bradley McGee || {{AUS}} || Française Des Jeux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2 || Chris Horner || {{USA}} || Saunier Duval-Prodir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3 || Jaan Kirsipuu || {{EST}} || Credit Agricol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4 || Guido Trenti || {{EEUU}} || Quick.Step || 0.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5 || Kurt Asle Arvesen || {{NOR}} || Team CSC || 0.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6 || Alejandro Valverde || {{ESP}} || Illes Balears-Caisse d'Epargn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7 || Gerrit Glomser || {{AUT}} || Lampre-Caffita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8 || Andreas Klöden || {{GER}} || T-Mobile Team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 || Laurent Brochard || {{FRA}} || Bouygues Telecom || 0.0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0 || Oscar Pereiro Sio || {{ESP}} || Phonak Hearing Systems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1 || Nicolas Portal || {{FRA}} || Ag2r-Prevoyanc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2 || Jose Enrique Gutierrez || {{ESP}} || Phonak Hearing Systems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3 || Gerben Löwik || {{NED}} || Rabobank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4 || José Luis Arrieta || {{ESP}} || Illes Balears-Caisse d'Epargn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5 || Giovanni Lombardi || {{ITA}} || Team CSC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6 || Alessandro Cortinovis || {{ITA}} || Domina Vacanz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7 || Michael Rogers || {{AUS}} || Quick.Step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8 || Ivan Basso || {{ITA}} || Team CSC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9 || Fabian Wegmann || {{DEU}} || Gerolsteiner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 || Andrei Kashechkin || {{KAZ}} || Credit Agricol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1 || Kim Kirchen || {{LUX}} || Fassa Bortolo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2 || Roberto Heras || {{ESP}} || Liberty Seguros-Würth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3 || Dario Frigo || {{ITA}} || Fassa Bortolo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4 || Walter Bénéteau || {{FRA}} || Bouygues Telecom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5 || Nicolas Jalabert || {{FRA}} || Phonak Hearing Systems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6 || Georg Totschnig || {{AUT}} || Gerolsteiner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7 || Mikel Astarloza || {{ESP}} || Ag2r-Prevoyanc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8 || Bernhard Eisel || {{AUT}} || Française Des Jeux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9 || Jörg Jaksche || {{DEU}} || Liberty Seguros-Würth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 || Robert Förster || {{DEU}} || Gerolsteiner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1 || Eddy Mazzoleni || {{ITA}} || Lampre-Caffita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2 || Jose Luis Rubiera || {{ESP}} || Discovery Channel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3 || Manuel Beltran || {{ESP}} || Discovery Channel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4 || Yaroslav Popovych || {{UKR}} || Discovery Channel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5 || Magnus Backstedt || {{SWE}} || Liquigas-Bianchi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6 || Alexandre Vinokourov || {{KAZ}} || T-Mobile Team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7 || George Hincapie || {{USA}} || Discovery Channel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8 || Stefano Garzelli || {{ITA}} || Liquigas-Bianchi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9 || Patrice Halgand || {{FRA}} || Credit Agricol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0 || Isaac Gálvez || {{ESP}} || Illes Balears-Caisse d'Epargn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1 || Bobby Julich || {{USA}} || Team CSC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2 || Cédric Vasseur || {{FRA}} || Cofidis, Le Credit Par Telephon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3 || Lance Armstrong || {{USA}} || Discovery Channel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4 || Jean-Patrick Nazon || {{FRA}} || Ag2r-Prevoyanc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5 || Massimo Giunti || {{ITA}} || Fassa Bortolo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6 || Benjamin Noval || {{ESP}} || Discovery Channel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7 || Philippe Gilbert || {{BEL}} || Française Des Jeux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8 || Paolo Savoldelli || {{ITA}} || Discovery Channel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9 || Dario Cioni || {{ITA}} || Liquigas-Bianchi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0 || Francisco Mancebo || {{ESP}} || Illes Balears-Caisse d'Epargn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1 || David Zabriskie || {{USA}} || Team CSC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2 || Fabian Cancellara || {{SUI}} || Fassa Bortolo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3 || Luke Roberts || {{AUS}} || Team CSC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4 || Thomas Lövkvist || {{SWE}} || Française Des Jeux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5 || Carlos Sastre || {{ESP}} || Team CSC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6 || Patrik Sinkewitz || {{GER}} || Quick.Step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7 || Gorazd Stangelj || {{SLO}} || Lampre-Caffita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8 || Pietro Caucchioli || {{ITA}} || Credit Agricol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9 || Salvatore Commesso || {{ITA}} || Lampre-Caffita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0 || Bram Tankink || {{NED}} || Quick.Step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1 || Gianluca Bortolami || {{ITA}} || Lampre-Caffita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2 || Sylvain Chavanel || {{FRA}} || Cofidis, Le Credit Par Telephon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3 || Constantino Zaballa || {{ESP}} || Saunier Duval-Prodir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4 || Santiago Botero || {{COL}} || Phonak Hearing Systems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5 || Jörg Ludewig || {{GER}} || Domina Vacanz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6 || Lorenzo Bernucci || {{ITA}} || Fassa Bortolo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7 || Oscar Sevilla || {{ESP}} || T-Mobile Team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8 || Janek Tombak || {{EST}} || Cofidis, Le Credit Par Telephon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9 || Sebastian Lang || {{GER}} || Gerolsteiner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0 || Jens Voigt || {{GER}} || Team CSC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1 || Alexandre Moos || {{SUI}} || Phonak Hearing Systems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2 || Matthieu Sprick || {{FRA}} || Bouygues Telecom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3 || Didier Rous || {{FRA}} || Bouygues Telecom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4 || Unai Etxebarria || {{VEN}} || Euskaltel-Euskadi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5 || Carlos Da Cruz || {{FRA}} || Française Des Jeux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6 || Egoi Martinez || {{ESP}} || Euskaltel-Euskadi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7 || Matthias Kessler || {{GER}} || T-Mobile Team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8 || Tobias Steinhauser || {{GER}} || T-Mobile Team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9 || Axel Merckx || {{BEL}} || Davitamon-Lotto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|| Daniele Nardello || {{ITA}} || T-Mobile Team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1 || Cadel Evans || {{AUS}} || Davitamon-Lotto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2 || Iban Mayo || {{ESP}} || Euskaltel-Euskadi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3 || Christophe Moreau || {{FRA}} || Credit Agricol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4 || Bert Grabsch || {{GER}} || Phonak Hearing Systems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5 || Igor Gonzalez de Galdeano || {{ESP}} || Liberty Seguros-Würth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6 || Angel Vicioso || {{ESP}} || Liberty Seguros-Würth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7 || Laszlo Bodrogi || {{HUN}} || Credit Agricol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8 || Marcos Serrano || {{ESP}} || Liberty Seguros-Würth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9 || Mauro Gerosa || {{ITA}} || Liquigas-Bianchi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0 || Iker Camano || {{ESP}} || Euskaltel-Euskadi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1 || Evgeni Petrov || {{RUS}} || Lampre-Caffita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2 || Nicki Sörensen || {{DEN}} || Team CSC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3 || Floyd Landis || {{USA}} || Phonak Hearing Systems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4 || Jose Azevedo || {{POR}} || Discovery Channel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5 || Marcus Ljungqvist || {{SWE}} || Liquigas-Bianchi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6 || Ronny Scholz || {{GER}} || Gerolsteiner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7 || Alessandro Bertolini || {{ITA}} || Domina Vacanz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8 || Nicolas Fritsch || {{FRA}} || Saunier Duval-Prodir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9 || Alberto Contador || {{ESP}} || Liberty Seguros-Würth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0 || Samuel Dumoulin || {{FRA}} || Ag2r-Prevoyanc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1 || Mauro Facci || {{ITA}} || Fassa Bortolo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2 || Simon Gerrans || {{AUS}} || Ag2r-Prevoyanc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3 || Alessandro Vanotti || {{ITA}} || Domina Vacanz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4 || Sergei Gonchar || {{UKR}} || Domina Vacanz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5 || Pavel Padrnos || {{CZE}} || Discovery Channel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6 || Mario Aerts || {{BEL}} || Davitamon-Lotto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7 || Joost Posthuma || {{NED}} || Rabobank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8 || Sébastien Joly || {{FRA}} || Credit Agricol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9 || Franco Pellizotti || {{FRA}} || Liquigas-Bianchi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0 || Pieter Weening || {{NED}} || Rabobank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1 || Sandy Casar || {{FRA}} || Française Des Jeux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2 || David Loosli || {{SUI}} || Lampre-Caffita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3 || Christophe Brandt || {{BEL}} || Davitamon-Lotto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4 || Haimar Zubeldia || {{ESP}} || Euskaltel-Euskadi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5 || Volodimir Gustov || {{UKR}} || Fassa Bortolo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6 || Denis Menchov || {{RUS}} || Rabobank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7 || Rafael Nuritdinov || {{UZB}} || Domina Vacanz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8 || Christophe Mengin || {{FRA}} || Française Des Jeux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9 || Stephan Schreck || {{GER}} || T-Mobile Team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0 || Stéphane Goubert || {{FRA}} || Ag2r-Prevoyanc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1 || Steve Zampieri || {{SUI}} || Phonak Hearing Systems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2 || Giuseppe Guerini || {{ITA}} || T-Mobile Team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3 || Michael Rich || {{DEU}} || Gerolsteiner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4 || Stéphane Augé || {{FRA}} || Cofidis, Le Credit Par Telephon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5 || Servais Knaven || {{NED}} || Quick.Step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6 || Wilfried Cretskens || {{BEL}} || Quick.Step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7 || David Herrero || {{ESP}} || Euskaltel-Euskadi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8 || Juan Manuel Garate || {{ESP}} || Saunier Duval-Prodir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9 || Thomas Voeckler || {{FRA}} || Bouygues Telecom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0 || Kjell Carlström || {{FIN}} || Liquigas-Bianchi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1 || Ludovic Turpin || {{FRA}} || Ag2r-Prevoyanc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2 || Andrei Grivko || {{UKR}} || Domina Vacanz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3 || Matthew White || {{AUS}} || Cofidis, Le Credit Par Telephon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4 || Erik Dekker || {{NED}} || Rabobank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5 || Daniele Righi || {{ITA}} || Lampre-Caffita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6 || Vladimir Karpets || {{RUS}} || Illes Balears-Caisse d'Epargn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7 || Jose Angel Gomez Marchante || {{ESP}} || Saunier Duval-Prodir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8 || Luis León Sanchez || {{ESP}} || Liberty Seguros-Würth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9 || Michael Boogerd || {{NED}} || Rabobank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0 || Rubens Bertogliati || {{SUI}} || Saunier Duval-Prodir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1 || Sylvain Calzati || {{FRA}} || Ag2r-Prevoyanc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2 || Michael Albasini || {{SUI}} || Liquigas-Bianchi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3 || Alessandro Spezialetti || {{ITA}} || Lampre-Caffita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4 || Francis Mourey || {{FRA}} || Française Des Jeux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5 || Karsten Kroon || {{NED}} || Rabobank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6 || Kevin Hulsmans || {{BEL}} || Quick.Step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7 || Jose Vicente García Acosta || {{ESP}} || Illes Balears-Caisse d'Epargn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8 || David Canada || {{ESP}} || Saunier Duval-Prodir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9 || Levi Leipheimer || {{USA}} || Gerolsteiner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0 || Xabier Zandio || {{ESP}} || Illes Balears-Caisse d'Epargn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1 || Michael Rasmussen || {{DEN}} || Rabobank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2 || Joseba Beloki || {{ESP}} || Liberty Seguros-Würth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3 || Iñigo Landaluze || {{ESP}} || Euskaltel-Euskadi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4 || Laurent Lefèvre || {{FRA}} || Bouygues Telecom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5 || David Arroyo || {{ESP}} || Illes Balears-Caisse d'Epargn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6 || Daniel Becke || {{ESP}} || Illes Balears-Caisse d'Epargn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7 || Iker Flores || {{ESP}} || Euskaltel-Euskadi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8 || Pierrick Fédrigo || {{FRA}} || Bouygues Telecom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9 || David Moncoutié || {{FRA}} || Cofidis, Le Credit Par Telephon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0 || Frédéric Bessy || {{FRA}} || Cofidis, Le Credit Par Telephon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1 || Johan Vansummeren || {{BEL}} || Davitamon-Lotto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2 || Marc Wauters || {{BEL}} || Rabobank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3 || Beat Zberg || {{SUI}} || Gerolsteiner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4 || Leonardo Piepoli || {{ITA}} || Saunier Duval-Prodir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5 || Claudio Corioni || {{ITA}} || Fassa Bortolo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6 || Thierry Marichal || {{BEL}} || Cofidis, Le Credit Par Telephone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7 || Stefano Zanini || {{ITA}} || Quick.Step || 0.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8 || Leon van Bon || {{NED}} || Davitamon-Lotto || 0.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9 || Wim Vansevenant || {{BEL}} || Davitamon-Lotto || 0.4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ur de France 200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2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Tour de France 2005/2. Etappe</w:t>
      </w:r>
    </w:p>
    <w:p>
      <w:pPr>
        <w:pStyle w:val="Normal"/>
        <w:rPr>
          <w:lang w:val="nb-NO"/>
        </w:rPr>
      </w:pPr>
      <w:r>
        <w:rPr>
          <w:lang w:val="nb-NO"/>
        </w:rPr>
        <w:t>es:2ª etapa del Tour de Francia 2005</w:t>
      </w:r>
    </w:p>
    <w:p>
      <w:pPr>
        <w:pStyle w:val="Normal"/>
        <w:rPr/>
      </w:pPr>
      <w:r>
        <w:rPr/>
        <w:t>fr:2e étape du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1:00Z</dcterms:created>
  <dc:creator>runarb</dc:creator>
  <dc:description/>
  <dc:language>en-US</dc:language>
  <cp:lastModifiedBy>runarb</cp:lastModifiedBy>
  <dcterms:modified xsi:type="dcterms:W3CDTF">2005-12-04T13:31:00Z</dcterms:modified>
  <cp:revision>1</cp:revision>
  <dc:subject/>
  <dc:title>2</dc:title>
</cp:coreProperties>
</file>