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. febru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2 då}}'''2. februar''' er den 33. dagen i året. Det er 332 dager igjen av året, 333 under skudd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119 &amp;ndash; Callistus II blir utnevnt til pave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panjolen Pedro de Mendoza grunnlegger Buenos Aires, Argentina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09 &amp;ndash; Alexander Selkirk blir reddet fra en øde øy, noe som gir Daniel Defoe inspirasjon til å skrive boken ''Robinson Crusoe''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8 &amp;ndash; Hellas erklærer Tyrkia krig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lektriske gatelyset blir tatt i bruk i Wabash, Indiana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0 &amp;ndash; Estland erklærer seg selvstendig ifra Russland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20 &amp;ndash; Frankrike okkuperer Memel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3 &amp;ndash; Adolf Hitler oppløser den tyske riksdage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yske styrkene i Stalingrad overgir seg til den røde armé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ovjetiske lederen Josef Stalin i forbindelse med Jaltakonferansen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953 &amp;ndash; Flom i Nederland etter at dikene bryter sammen under en voldsom springflod. </w:t>
      </w:r>
      <w:r>
        <w:rPr/>
        <w:t xml:space="preserve">1500 omkommer og 100 000 må evakueres. Store jordbruksarealer ødelegges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1 &amp;ndash; Idi Amin avsetter president Milton Obote under et militærkupp i Uganda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ovjetiske styrkene forlater Kabul, Afghanistan, etter ni års okkupasjo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0 &amp;ndash; Apartheid: Den sør-afrikanske presidenten Frederik Willem de Klerk godkjenner den afrikanske nasjonalkongressen og lover å løslate Nelson Mandela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DC-9-32 kolliderer med et fjell i nærheten av Cagayan de Oro, Filippinene. </w:t>
      </w:r>
      <w:r>
        <w:rPr/>
        <w:t>104 mennesker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4 &amp;ndash; Gestapo innleder massearrestasjoner av involverte i den illegale pressen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1962 - Garnbåten "Nordbakken" slås ned av en brottsjø i innseilingen til Værøy. </w:t>
      </w:r>
      <w:r>
        <w:rPr/>
        <w:t>6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ona Sforza, polsk dronning og Sigismund I av Polens andre kone (d. 1557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649 &amp;ndash; Pave Benedikt XIII (d. 173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50 &amp;ndash; Nell Gwynne, engelsk skuespillerinne (d. 1687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711 &amp;ndash; Wenzel Anton von Kaunitz, østerriksk diplomat (d. 179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54 &amp;ndash; Charles Maurice de Talleyrand, fransk politiker (d. 1838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803 &amp;ndash; Albert Sidney Johnston, amerikansk general (d. 1862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829 &amp;ndash; Alfred Brehm, tysk zoolog (d. 188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5 &amp;ndash; Fritz Kreisler, østerriksk fiolonist (d. 1962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882 &amp;ndash; James Joyce, irsk forfatter (d. 194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7 &amp;ndash; Ernst Hanfstängl, tysk-amerikansk pianist og politiker (d. 1975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888 &amp;ndash; Frederick Lane, australsk svømmer (d. 196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5 &amp;ndash; Ayn Rand, amerikansk filosof og forfatterinne (d. 198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6 &amp;ndash; Gale Gordon, amerikansk skuespiller (d. 199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5 &amp;ndash; Abba Eban, israelsk diplomat (d. 200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3 &amp;ndash; James Dickey, amerikansk dikter og forfatter (d. 199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4 &amp;ndash; Elfi von Dassanowsky, østerriksk-amerikansk musiker og filmprodusent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25 &amp;ndash; Elaine Stritch, amerikansk skuespillerinn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6 &amp;ndash; Valéry Giscard d'Estaing, fransk politi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7 &amp;ndash; Stan Getz, amerikansk musiker (d. 199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1 &amp;ndash; Dries van Agt, nederlandsk politiker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37 &amp;ndash; Tom Smothers, amerikansk musiker og komiker (Smothers Brothers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2 &amp;ndash; Graham Nash, britisk sanger og låtskriver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47 &amp;ndash; Farrah Fawcett, amerikansk skuespillerin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49 &amp;ndash; Brent Spiner, amerikansk skuespill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54 &amp;ndash; Christie Brinkley, amerikansk model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68 &amp;ndash; Espen Bredesen, norsk skihopp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70 &amp;ndash; Roar Strand, norsk fotballspill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72 &amp;ndash; Dana International, israelsk musiker, transseksuell og vinner av Melodi Grand Prix i 199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77 &amp;ndash; Shakira, colombiansk musik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77 &amp;ndash; Martin Andresen, norsk fotball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648 &amp;ndash; George Abbot, engelsk forfatter (f. ca. 1603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769 &amp;ndash; Pave Klemens XIII (f. 1693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Albert, østerriksk general (f. 1817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22 &amp;ndash; William Desmond Taylor, amerikansk regissør (f. 1872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25 &amp;ndash; Jaap Eden, nederlandsk skøyteløper og syklist (f. 1873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48 &amp;ndash; Bevil Rudd, sør-afrikansk idrettsutøver (f. 1894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69 &amp;ndash; Boris Karloff, britisk skuespiller (f. 1887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70 &amp;ndash; Bertrand Russell, engelsk matematiker og filosof (f. 1872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79 &amp;ndash; Sid Vicious, britisk musiker (Sex Pistols) (f. 1957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87 &amp;ndash; Carlos José Castilho, brasiliansk fotballkeeper (f. 1927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95 &amp;ndash; Donald Pleasence, britisk skuespiller (f. 1919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96 &amp;ndash; Gene Kelly, amerikansk danser, skuespiller og regissør (f. 1912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2003 &amp;ndash; Lou Harrison, amerikansk komponist (f. 1917)</w:t>
      </w:r>
    </w:p>
    <w:p>
      <w:pPr>
        <w:pStyle w:val="Normal"/>
        <w:rPr/>
      </w:pPr>
      <w:r>
        <w:rPr/>
        <w:t xml:space="preserve"> </w:t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ebruar &amp;ndash; 3. februar &amp;ndash; 2. januar &amp;ndash; 2. mars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feb, see the comment in that template for instructions. --&gt;</w:t>
      </w:r>
    </w:p>
    <w:p>
      <w:pPr>
        <w:pStyle w:val="Normal"/>
        <w:rPr/>
      </w:pPr>
      <w:r>
        <w:rPr/>
        <w:t>{{datobunn-feb|2|0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7:00Z</dcterms:created>
  <dc:creator>runarb</dc:creator>
  <dc:description/>
  <dc:language>en-US</dc:language>
  <cp:lastModifiedBy>runarb</cp:lastModifiedBy>
  <dcterms:modified xsi:type="dcterms:W3CDTF">2005-12-03T13:47:00Z</dcterms:modified>
  <cp:revision>1</cp:revision>
  <dc:subject/>
  <dc:title>2</dc:title>
</cp:coreProperties>
</file>