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. januar''' er den 2. dagen i året. Det er 363 dager igjen av året, 364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57 &amp;ndash; Storbritannia erobrer Calcutta, Ind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1 &amp;ndash; Amadeus I av Spania blir konge av Sp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Brigham Young blir arrestert for bigami. Han hadde 25 kon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9 &amp;ndash; Litauen blir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Canada og USA blir enige om en plan for å ta vare på Niagarafall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Japan erobrer Manil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President i Panama, Jose Antonio Remon, blir drept i et atten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jertetransplantasjonen (den første ble foretatt i desember 1967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66 mennesker dør i en ulykke under en fotballkamp i Glasgow, Skott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Musikalen ''Annie'' blir fremført for siste gang etter 2&amp;nbsp;377 forestillinger på Broadwa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Lederne for de tre krigspartene i Bosnia møtes for å diskutere fredspla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bler for å demme opp for inflasjonen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27 &amp;ndash; James Wolfe, britisk general (d. 175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777 &amp;ndash; Christian Daniel Rauch, tysk skulptør (d. 185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816 &amp;ndash; Benjamin Hobson, medisinsk misjonær i Kin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2 &amp;ndash; Rudolf Clausius, tysk fysiker (d. 188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6 &amp;ndash; Mendele Moykher Sforim, russisk forfatter (d. 191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0 &amp;ndash; Ernst Barlach, tysk skulptør, grafiker og poet (d. 193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&amp;ndash; Slava Raskaj, kroatisk maler (d. 1906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86 &amp;ndash; Florence Lawrence, canadisk skuespillerinne (d. 193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896 &amp;ndash; Dziga Vertov, russisk filmmaker (d. 195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Michael Tippett, engelsk komponist (d. 1998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12 &amp;ndash; Renato Guttuso, maler (d. 198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917 &amp;ndash; Vera Zorina, danser og skuespillerinne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0 &amp;ndash; Isaac Asimov, russisk-amerikansk science fiction-forfatter (d. 199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6 &amp;ndash; Roger Miller, amerikansk country-sanger (d. 199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9 &amp;ndash; Konstanze Vernon, dans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4 &amp;ndash; Henry Bonilla, amerikansk polit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4 &amp;ndash; Dawn Silva, sangerinne (The Brides of Funkenstein, P-Funk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4 &amp;ndash; Pernell Whitaker, amerikansk boks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5 &amp;ndash; Diane Lane, amerikansk skuespillerin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7 &amp;ndash; Tia Carrere, amerikansk skuespillerin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8 &amp;ndash; Cuba Gooding Jr.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9 &amp;ndash; Christy Turlington, amerikansk mode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9 &amp;ndash; Tommy Morrison, amerikansk boks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2 &amp;ndash; Taye Diggs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2 &amp;ndash; Egil Østenstad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3 &amp;ndash; Léon Teisserenc de Bort, fransk meteorolog (f. 185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7 &amp;ndash; Edward Burnett Tylor, engelsk antropolog (f. 183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4 &amp;ndash; Sabine Baring-Gould, engelsk komponist og novellist (f. 183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9 &amp;ndash; Roman Dmowski, polsk politiker (f. 186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3 &amp;ndash; Dick Powell, amerikansk skuespiller (f. 19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4 &amp;ndash; Tex Ritter, amerikansk skuespiller og sanger (f. 190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 &amp;ndash; Errol Garner, amerikansk jazzmusiker (f. 192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0 &amp;ndash; Alan Hale jr., amerikansk skuespiller (f. 191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 &amp;ndash; Siad Barre, president i Som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&amp;ndash; Karl Targownik, jødisk psykiatriker og overlevende etter Holocaust (f. 191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&amp;ndash; Patrick O'Brian, novellist (f. 191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innedag om den katolske teologen, senere skytshelgenen Den hellige Basilios den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&amp;ndash; 3. januar &amp;ndash; 2. desember &amp;ndash; 2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2</dc:title>
</cp:coreProperties>
</file>