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. jun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6 då}}'''2. juni''' er den 153 dagen i året. 154 under skuddår. Det er 212 dager igjen av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/>
      </w:pPr>
      <w:r>
        <w:rPr/>
        <w:t>1941 &amp;ndash; Charlie Watts, britisk musiker (Rolling Stones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Idret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orge vinner 2-0 over England på VM-kvalifiseri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'''Se også: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. juni &amp;ndash; 3. juni &amp;ndash; 2. mai &amp;ndash; 2. juli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TTENTION INTERWIKIERS:</w:t>
      </w:r>
    </w:p>
    <w:p>
      <w:pPr>
        <w:pStyle w:val="Normal"/>
        <w:rPr>
          <w:lang w:val="nb-NO"/>
        </w:rPr>
      </w:pPr>
      <w:r>
        <w:rPr>
          <w:lang w:val="nb-NO"/>
        </w:rPr>
        <w:t>Interwiki links are to be added to the template Mal:Datobunn-jun, see the comment in that template for instructions. --&gt;</w:t>
      </w:r>
    </w:p>
    <w:p>
      <w:pPr>
        <w:pStyle w:val="Normal"/>
        <w:rPr>
          <w:lang w:val="nb-NO"/>
        </w:rPr>
      </w:pPr>
      <w:r>
        <w:rPr>
          <w:lang w:val="nb-NO"/>
        </w:rPr>
        <w:t>{{datobunn-jun|2|02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5:00Z</dcterms:created>
  <dc:creator>runarb</dc:creator>
  <dc:description/>
  <dc:language>en-US</dc:language>
  <cp:lastModifiedBy>runarb</cp:lastModifiedBy>
  <dcterms:modified xsi:type="dcterms:W3CDTF">2005-12-03T14:06:00Z</dcterms:modified>
  <cp:revision>1</cp:revision>
  <dc:subject/>
  <dc:title>2</dc:title>
</cp:coreProperties>
</file>